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Style w:val="Chaptitle"/>
          <w:b/>
          <w:b/>
          <w:bCs/>
          <w:sz w:val="28"/>
          <w:szCs w:val="28"/>
        </w:rPr>
      </w:pPr>
      <w:r>
        <w:rPr>
          <w:rStyle w:val="Chaptitle"/>
          <w:b/>
          <w:bCs/>
          <w:sz w:val="28"/>
          <w:szCs w:val="28"/>
        </w:rPr>
        <w:t>Frazier: Essentials of Human Diseases and Conditions, 4th Edition</w:t>
      </w:r>
    </w:p>
    <w:p>
      <w:pPr>
        <w:pStyle w:val="Normal"/>
        <w:ind w:left="-360" w:hanging="0"/>
        <w:rPr>
          <w:rStyle w:val="Chaptitle"/>
          <w:b/>
          <w:b/>
          <w:bCs/>
          <w:sz w:val="28"/>
          <w:szCs w:val="28"/>
        </w:rPr>
      </w:pPr>
      <w:r>
        <w:rPr/>
      </w:r>
    </w:p>
    <w:p>
      <w:pPr>
        <w:pStyle w:val="Normal"/>
        <w:ind w:hanging="360"/>
        <w:rPr/>
      </w:pPr>
      <w:r>
        <w:rPr>
          <w:b/>
          <w:bCs/>
        </w:rPr>
        <w:t xml:space="preserve">Chapter 1: </w:t>
      </w:r>
      <w:r>
        <w:rPr>
          <w:b/>
          <w:bCs/>
          <w:color w:val="000000"/>
        </w:rPr>
        <w:t>Mechanisms of Disease, Diagnosis, and Treatment</w:t>
      </w:r>
    </w:p>
    <w:p>
      <w:pPr>
        <w:pStyle w:val="Normal"/>
        <w:ind w:hanging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  <w:t>Test Bank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left="-810" w:firstLine="45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.</w:t>
        <w:tab/>
        <w:t>Signs of disea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ways cause symp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rely correlate with symp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lude abnormal objective finding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always described by the pati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2.</w:t>
        <w:tab/>
        <w:t>Predisposing factors of diseas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cisely predict the occurrence of dis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ke a person or group more vulnerable to dis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ver overlap or occur in combin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n all be controlled by preven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3.</w:t>
        <w:tab/>
        <w:t>Genetic diseases may b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duced by an abnormality in or mutation of the genetic code in a single gen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sed by several abnormal gen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used by the abnormal presence or absence of a chromosome or an alteration of the structure of chromosom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4.</w:t>
        <w:tab/>
        <w:t>Benign tumor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d to remain encapsul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iltrate surrounding t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not compress surrounding tissue or obstruct org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 not resemble the tissue of orig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5.</w:t>
        <w:tab/>
        <w:t>Malignant tumor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d to infiltrate other t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nd to bleed, ulcerate, and become infec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y spread to distant sites in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e 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360"/>
        <w:rPr>
          <w:color w:val="000000"/>
        </w:rPr>
      </w:pPr>
      <w:r>
        <w:rPr>
          <w:color w:val="000000"/>
        </w:rPr>
        <w:t>6.</w:t>
        <w:tab/>
        <w:t>Which statement is true regarding the TNM (tumor, nodes, metastasis) cancer staging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sesses the size and extent of the spread of the primary tumo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a grading system based on the degree of differentiation of tumor ce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th a and b are tr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ither a nor b is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7.</w:t>
        <w:tab/>
        <w:t>Which of the following correctly states the sequence of an allergic response within the body most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gE antibodies enter the body and produce an allerge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release of histamine sensitizes mast cells and produces symptom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posure to allergen stimulates production of IgE antibodies that can subsequently trigger symptoms of allerg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stamine produces mast cells, which stimulate plasma cell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8.</w:t>
        <w:tab/>
        <w:t>Which of the following most accurately states the orderly steps in making a diagnosi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al history, physical examination, diagnostic tests, diagnosis, integration of results, treatme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dical history, diagnostic tests, physical examination, treatment pla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ysical examination, medical history, radiographs, prognosis, and integration of all inform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arison of normals, physical examination, history, treatment plan, and prognosi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9.</w:t>
        <w:tab/>
        <w:t>Mechanical and chemical barriers, the inflammatory response, and the immune response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sk factors for dise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combined effects of inheritance and environmental facto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cluded in the body’s natural defense system against infe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gents that damage DN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0.</w:t>
        <w:tab/>
        <w:t>Immunodeficiency disorders result from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exudative respon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hysical traum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tor vehicle accid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depressed or absent immune respon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color w:val="000000"/>
        </w:rPr>
      </w:pPr>
      <w:r>
        <w:rPr>
          <w:color w:val="000000"/>
        </w:rPr>
        <w:t>11.</w:t>
        <w:tab/>
        <w:t>Homeostasis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ease related to 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ernal stability of the b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chronic disease proces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enetic predisposition to diseas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2.</w:t>
        <w:tab/>
        <w:t>Pathogens cause disease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vasion of living t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truction of living tissu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toxic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3.</w:t>
        <w:tab/>
        <w:t>The normal protective physiologic response(s) to tissue injury and disease is (are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fec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ute inflamm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chexi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4.</w:t>
        <w:tab/>
        <w:t>Anaphylaxis, serum sickness, arthralgia, and status asthmaticus ar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rt of ag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ystemic manifestations of severe allergic respons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mmunodeficiency disorder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ld allergic condition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5.</w:t>
        <w:tab/>
        <w:t>Smoking, drinking, nutrition, and lack of exercise are examples of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sposing factors related to ag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sposing factors related to environment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sposing factors related to hered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edisposing factors related to life sty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6.</w:t>
        <w:tab/>
        <w:t>In preventative health care the emphasis i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cident interven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eedom of life styl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phylactic medical servic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ersonal right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450"/>
        <w:rPr>
          <w:color w:val="000000"/>
        </w:rPr>
      </w:pPr>
      <w:r>
        <w:rPr>
          <w:color w:val="000000"/>
        </w:rPr>
        <w:tab/>
        <w:t>17.</w:t>
        <w:tab/>
        <w:t>Which statement(s) is(are) true about understanding the patient’s pai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n is subjectiv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n has individualized effec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in is a necessary entity in lif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 statements are tru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8.</w:t>
        <w:tab/>
        <w:t>Osteopath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s not practiced by trained medical physician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mphasizes the body’s natural process to heal and provide well be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oes not use manipulation techniqu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19.</w:t>
        <w:tab/>
        <w:t>Pain may be describ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ll and aching, burning, or throbb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hooting, dull, stabb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ightening, intense, tir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20.</w:t>
        <w:tab/>
        <w:t>The holistic concept of medical care focuses 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needs of the whole person: spiritual, cognitive, social, physical, and emot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rowly defining physical pathologic chang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iscounting the needs of a patient as a whole to expedite heal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l of the abov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Gene therapy is now a common intervention and proven cure for many disease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F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Tumor grade is determined through microscopic evaluation of the tumor or a biopsy specim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Products lacking FDA approval may mean ingredients listed outside the bottle may not be inside the bottle or in the amount listed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The use of hormone therapy and immunotherapy in the treatment of cancer continues to evolv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  <w:t>The philosophy of hospice affirms life and neither hastens nor postpones death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  <w:t>Among some common concerns about the health issues of older adults are substance abuse and nutritional problem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ANS:</w:t>
        <w:tab/>
        <w:t>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81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MATCHIN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Match the descriptions with the appropriate term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xcision of tissue for microscopic examin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umor, or growth of new tissu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hanges in the genetic code of a c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imulates the immune system to produce antibodi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</w:rPr>
        <w:tab/>
      </w:r>
      <w:r>
        <w:rPr>
          <w:color w:val="000000"/>
          <w:lang w:val="fr-FR"/>
        </w:rPr>
        <w:t>1.</w:t>
        <w:tab/>
        <w:t>Mutatio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  <w:lang w:val="fr-FR"/>
        </w:rPr>
        <w:tab/>
        <w:t>2.</w:t>
        <w:tab/>
        <w:t>Antigen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  <w:lang w:val="fr-FR"/>
        </w:rPr>
        <w:tab/>
        <w:t>3.</w:t>
        <w:tab/>
        <w:t>Neoplas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  <w:lang w:val="fr-FR"/>
        </w:rPr>
        <w:tab/>
        <w:t>4.</w:t>
        <w:tab/>
        <w:t>Biops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  <w:lang w:val="fr-FR"/>
        </w:rPr>
        <w:tab/>
        <w:t>1.</w:t>
        <w:tab/>
        <w:t>ANS:</w:t>
        <w:tab/>
        <w:t>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  <w:lang w:val="fr-FR"/>
        </w:rPr>
      </w:pPr>
      <w:r>
        <w:rPr>
          <w:color w:val="000000"/>
          <w:lang w:val="fr-FR"/>
        </w:rPr>
        <w:tab/>
        <w:t>2.</w:t>
        <w:tab/>
        <w:t>ANS:</w:t>
        <w:tab/>
        <w:t>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  <w:lang w:val="fr-FR"/>
        </w:rPr>
      </w:pPr>
      <w:r>
        <w:rPr>
          <w:color w:val="000000"/>
          <w:sz w:val="2"/>
          <w:szCs w:val="2"/>
          <w:lang w:val="fr-FR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  <w:sz w:val="2"/>
          <w:szCs w:val="2"/>
        </w:rPr>
      </w:pPr>
      <w:r>
        <w:rPr>
          <w:color w:val="000000"/>
          <w:lang w:val="fr-FR"/>
        </w:rPr>
        <w:tab/>
      </w:r>
      <w:r>
        <w:rPr>
          <w:color w:val="000000"/>
        </w:rPr>
        <w:t>3.</w:t>
        <w:tab/>
        <w:t>ANS:</w:t>
        <w:tab/>
        <w:t>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724" w:leader="none"/>
          <w:tab w:val="left" w:pos="2138" w:leader="none"/>
          <w:tab w:val="left" w:pos="2862" w:leader="none"/>
          <w:tab w:val="left" w:pos="4276" w:leader="none"/>
          <w:tab w:val="left" w:pos="5000" w:leader="none"/>
          <w:tab w:val="left" w:pos="6414" w:leader="none"/>
          <w:tab w:val="left" w:pos="7138" w:leader="none"/>
        </w:tabs>
        <w:suppressAutoHyphens w:val="true"/>
        <w:autoSpaceDE w:val="false"/>
        <w:ind w:hanging="810"/>
        <w:rPr>
          <w:color w:val="000000"/>
        </w:rPr>
      </w:pPr>
      <w:r>
        <w:rPr>
          <w:color w:val="000000"/>
        </w:rPr>
        <w:tab/>
        <w:t>4.</w:t>
        <w:tab/>
        <w:t>ANS:</w:t>
        <w:tab/>
        <w:t>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lsevier items and derived items © 2009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lsevier items and derived items © 2009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rPr/>
    </w:pPr>
    <w:r>
      <w:rPr/>
      <w:t>Test Bank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387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3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Chaptitle">
    <w:name w:val="chap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6" w:leader="none"/>
        <w:tab w:val="right" w:pos="91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3:00Z</dcterms:created>
  <dc:creator>swaroopa</dc:creator>
  <dc:description/>
  <dc:language>en-US</dc:language>
  <cp:lastModifiedBy>LOAN</cp:lastModifiedBy>
  <dcterms:modified xsi:type="dcterms:W3CDTF">2012-12-05T02:53:00Z</dcterms:modified>
  <cp:revision>2</cp:revision>
  <dc:subject/>
  <dc:title/>
</cp:coreProperties>
</file>