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The Rise of Universalizing Religions 300–600 CE</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w:t>
        <w:tab/>
        <w:t xml:space="preserve">Which two faiths in particular </w:t>
      </w:r>
      <w:r>
        <w:rPr/>
        <w:t>aspired to universality in the period between 300 and 600 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dhism and Hinduis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lam and Hindu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nduism and Confucianis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ristianity and Buddh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Easy</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Which of the following offset the Christian church’s increasingly male leadership?</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creased importance of the Virgin Ma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nancial support by Empress Theodo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membered heroism of women marty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ncreasing number of women discip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Which of the following was a reason that Constantine called all bishops to a council in Nicaea in 325 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hoped to convince the bishops to pay taxes to support his arm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nted the support of the bishops to start a crusade against nonbeliev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hoped to bring unity to the diversity of beliefs within Christian commun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nted the endorsement of the bishops when he seized the thron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Which of the following, in addition to the charisma of its leaders, was a reason for Christianity’s growing success before Constantine’s endors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t between the church’s doctrines and popular preexisting beliefs and practices made conversion smooth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urch’s militant appeal to Roman warrior ethos encouraged the conversion of soldi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urch’s appeal primarily to the poor and downtrodden rapidly increased its numb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urch’s egalitarian institutional structure appealed to people chafing under hierarchical imperial ru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Which of the following statements concerning Christian churches built after the conversion of Constantine indicates the structure of the relig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male Christian converts were permitted insi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ishop sat on a throne to preach his serm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uildings were small and intim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uildings were elaborately decora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w:t>
        <w:tab/>
        <w:t>In exchange for tax exemption, Constantine gave the Christian chu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ponsibility for the urban po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udicial authority to resolve disputes between n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weeping powers to appoint bureaucra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ignation as the only religion permitted in the empi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w:t>
        <w:tab/>
        <w:t>Which of the following facilitated Christianity’s spread outside cities and into the hinterlan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ing the Pope’s primacy over all matters of doctrine and fai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nslating the Christian Bible into local languag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lacing hieroglyphics with Coptic scrip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ding the disputes between different sects of Christian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w:t>
        <w:tab/>
        <w:t>The so-called barbarian invasions of the Roman Empire in the late fourth and fifth centuries CE were, in actu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nsolidation of power among non-Roman tribes under kings who could coordinate widespread attacks against Roman troo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rmed insurrection against Christian missionaries who tried to force the conversion of pagan peoples to Christian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ore violent continuation of military recruits from the provinces pouring into the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assive slave revolt in the provinces that destroyed the empi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Which of the following was a major cause of the Roman Empire’s fall in the We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zantine invasions of the Italian peninsu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smanagement and corruption among the Roman eli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verextension of the empire, leading to high taxes and constant demands for more man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ave uprisings occurring after Christian missionaries taught slaves the ideal of brotherhood among all believ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w:t>
        <w:tab/>
        <w:t>How did Roman landowners in Gaul respond to the threat of peasant revolts and barbarian invas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imported slave labor from Sp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llied themselves with Christian Goths to provide stabi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bandoned their lands and returned to the Italian peninsu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embraced a version of Christianity that called for them to abandon riches and enter monaster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w:t>
        <w:tab/>
        <w:t>What notion, perhaps derived from China, spurred Attila to attempt to conquer much of Euras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oist ideas about proper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ccessful Confucian-trained bureau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pitious omens and augu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vine right to rule all the tribes of the nort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What replaced the political unity provided by imperial Rome after its collapse in Western Europ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ristian church brought cultural unity centered on the authority of regional bishops under the bishop of Ro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thic kingship united all of Western Europe under Germanic ru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mmon spoken language, Latin, provided communication between small Germanic chiefdo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position to the Huns united disparate Germanic and Latin chiefdo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w:t>
        <w:tab/>
        <w:t>Why was the capital of the Byzantine Empire established at Constantinop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man culture was strongest in Anatol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strategic location on the strait of Gibraltar, which controlled western Mediterranean Sea la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tantine’s birthplace was there, providing religious signific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strategic location on the Bosporus, which controlled the trade in the eastern Mediterrane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w:t>
        <w:tab/>
        <w:t>Which of the following was Emperor Justinian’s most enduring legac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lecting Byzantium as the new capital of the Eastern Rom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tituting a major reform and codification of Roman la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quering the Sasani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ing fiscal responsibility by frugally controlling his personal expen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Evaluat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What was the symbolic importance of the mosaic over the southwest entryway to Hagia Sophia that depicted Constantine presenting models of Constantinople and Hagia Sophia itself to the Virgin Mary and Jesu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showed the new imperial state’s dominance over the chu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showed the role of spectacle in Byzantine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represented the growing together of Christian and imperial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represented the dominance of the church over the sta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For the Byzantine Empire, which of the following was a negative impact of trade connections to the ea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tbreak of bubonic plague during Justinian’s reig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gher prices for grain in Constantin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placement of skilled silk workers from Constantin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umerous competing religions entered the empi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Which of the following accurately describes Central Asia between 400 and 600 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uns prevented trade from following traditional rou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became the hub of a system that linked eastern and western Afro-Eurasia, as well as South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asanian Empire brought it under its contro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usually warm weather destroyed pasturelands required by horse and camel carav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Which of the following was a source of strength for the Sasanian Empire under Khusro I Anoshirw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ong era of peace that he established, allowing trade and agriculture to develo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gious conformity with the Sasani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ol of the Silk Roads and other land routes between East Asia and the Mediterranean re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ol of sea lanes in the Indian Ocean to dominate trade between East Asia and the Mediterrane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The status of Nestorians in the Sasanian Empire exemplified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asanian Empire’s persecution of non-Zoroastr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versalizing religious communities spreading across Asia along trade rou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ack of political unity in the Sasani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rging Christian and Zoroastrian belief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0.</w:t>
        <w:tab/>
        <w:t>The Sogdians were responsible for which of the following achievem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lending Christian and Jewish beliefs to create a new reli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opting the techniques of siege warfare from Alexander’s hei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nking the two ends of the Silk Road through their oasis c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ganizing the caravan trade across the Sahara Deser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Which of the following changes in the Brahmanic tradition in South Asia began during the reign of Chandragup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ahmanic practices became increasingly centered in urban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ahmanic beliefs about ideal behavior became major literary top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imal sacrifice became essential to Brahmanic practi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dhist and Jainist practices were rejec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Which of the following slowed Hinduism from becoming a universalizing relig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Hinduism was intertwined with the </w:t>
            </w:r>
            <w:r>
              <w:rPr>
                <w:rFonts w:cs="Times New Roman" w:ascii="Times New Roman" w:hAnsi="Times New Roman"/>
                <w:i/>
                <w:iCs/>
                <w:color w:val="000000"/>
              </w:rPr>
              <w:t>varna</w:t>
            </w:r>
            <w:r>
              <w:rPr>
                <w:rFonts w:cs="Times New Roman" w:ascii="Times New Roman" w:hAnsi="Times New Roman"/>
                <w:color w:val="000000"/>
              </w:rPr>
              <w:t xml:space="preserve"> system, which was specific to South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nduism was less accessible to a wide audience than Brahma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nduism was supplanted in South Asia by Jai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nduism rejected written sacred texts in favor of oral tradi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Which of the following was a major difference between Mahayana and Hinayana (Theravada) Buddh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inayana school became a major universalizing religion, while the Mahayana school remained centered in South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inayana school was accepted by Hinduism, while the Mahayana school was no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Mahayana school encouraged </w:t>
            </w:r>
            <w:r>
              <w:rPr>
                <w:rFonts w:cs="Times New Roman" w:ascii="Times New Roman" w:hAnsi="Times New Roman"/>
                <w:i/>
                <w:iCs/>
                <w:color w:val="000000"/>
              </w:rPr>
              <w:t>bhakti</w:t>
            </w:r>
            <w:r>
              <w:rPr>
                <w:rFonts w:cs="Times New Roman" w:ascii="Times New Roman" w:hAnsi="Times New Roman"/>
                <w:color w:val="000000"/>
              </w:rPr>
              <w:t xml:space="preserve"> devotion, but the Hinayana school rejected 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hayana school accepted the divinity of both the Buddha and the bodhisattvas, while the Hinayana barred colorful idols of the bodhisattv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Which of the following facilitated the spread of Brahmanism in south and Southeast As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nskrit emerged as a common language of the eli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upta Empire conquered Southeast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edas were translated into the vernacular languages of Southeast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ahmans abandoned the strict rules of caste in order to appeal to more peop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What was the impact of the Code of Manu on South As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established government control and coercion over social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only applied to individual actions, so Hindu religious expansion was unaffec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It provided mechanisms for absorbing new groups into the system of </w:t>
            </w:r>
            <w:r>
              <w:rPr>
                <w:rFonts w:cs="Times New Roman" w:ascii="Times New Roman" w:hAnsi="Times New Roman"/>
                <w:i/>
                <w:iCs/>
                <w:color w:val="000000"/>
              </w:rPr>
              <w:t>varnas</w:t>
            </w:r>
            <w:r>
              <w:rPr>
                <w:rFonts w:cs="Times New Roman" w:ascii="Times New Roman" w:hAnsi="Times New Roman"/>
                <w:color w:val="000000"/>
              </w:rPr>
              <w:t xml:space="preserve"> and </w:t>
            </w:r>
            <w:r>
              <w:rPr>
                <w:rFonts w:cs="Times New Roman" w:ascii="Times New Roman" w:hAnsi="Times New Roman"/>
                <w:i/>
                <w:iCs/>
                <w:color w:val="000000"/>
              </w:rPr>
              <w:t>jatis</w:t>
            </w:r>
            <w:r>
              <w:rPr>
                <w:rFonts w:cs="Times New Roman" w:ascii="Times New Roman" w:hAnsi="Times New Roman"/>
                <w:color w:val="000000"/>
              </w:rPr>
              <w:t>, propelling Hinduism into every aspect of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represented social relations and could easily be transported to new societ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6.</w:t>
        <w:tab/>
        <w:t>Which of the following did the Tuoba, founders of the Northern Wei dynasty, pursue after taking control of part of the old Han territ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maintained many Chinese traditions of statecraf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refashioned the Chinese military traditions to emphasize the military practices of the nomadic trib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bolished the practice of forced labor for large public proje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orked to systematically destroy all evidence of previous dynasties, especially the H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7.</w:t>
        <w:tab/>
        <w:t>Why did the progressive land reform policies of the Northern Wei dynasty fail to bridge the cultural divide between the Han and the Tuob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an were insulted that the Tuoba wanted to redistribute their 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an nobility had all fled south, and Han peasants refused to work for the Tuob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an showed little interest in working with the Tuoba because they had little interest in farm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ress Fang had overreached her powers as regent, raising strong opposition to the Northern Wei dynas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8.</w:t>
        <w:tab/>
        <w:t>Which of the following statements concerning Buddhism in the third and fourth centuries CE is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dhist travelers had become frequent visitors in the competing Chinese capitals of various Warring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dhism had already been widely adopted and would now develop its Chinese forms without continued influence from South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dhism had been outlawed as an example of negative foreign influ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dhist thought found little support due to the violence and chaos of constant wa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9.</w:t>
        <w:tab/>
        <w:t>The scholar Kumarajiva was responsible for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nslating Buddhist texts into Hind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essing the role of public ritual and ceremo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rging Buddhism and Confucianism into a single reli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ing irony and paradox to show that reason was limi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0.</w:t>
        <w:tab/>
        <w:t>What was an important difference between Daoism and Buddhism in China during the Six Dynasties peri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oism provided the Wei rulers with legitimacy, while Buddhism remained the official practice of the southern H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oists sought eternal life, while Buddhists sought release from the cycle of life, death, and rebir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oism taught a notion of karmic retribution, while Buddhists sought salvation through penance and ceremo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oists attempted focus on reason, while Buddhists focused on the occult and magic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Difficult</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What was an effect of the spread of Buddhism in the northern Chinese “barbarian” cour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provided a justification for the integration of “barbarian” elites with Han Chinese aristocra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allowed the Wei to espouse a philosophy just as legitimate as that of the H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allowed the “barbarians” to introduce nomadic practices and values into Chinese soc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undermined the position of female consorts and concubines over the rul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Which technological innovation allowed the Bantu to become successful agriculturalists in different ecological zon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gging stick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op ro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on smelting</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x-drawn plow</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3.</w:t>
        <w:tab/>
        <w:t>Why did universalizing religions fail to arise in sub-Saharan Africa or Mesoameric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in these areas had not yet developed urban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in these areas were concerned with pragmatic issues of survival and had no opportunity to create religious syste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difficult for ideas, peoples, or institutions to circulate broadly because of geographical barri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gious beliefs in these areas were too closely tied to local caste and kin structures to be able to diffuse outside of a limited reg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Why did the second-wave migration of Bantu people turn to subsistence farming as it traveled southwar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setse fly-infested environment did not permit raising livestoc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cal populations resisted their migration and pushed them into the dese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ack of iron tools prevented them from pursuing more intensive agriculture or livestock rais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ain forests of the Kalahari provided all that they needed, so intensive agriculture was not requir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What was the political and social structure of the eastern Bantu-speak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created priestly rule under the control of healers and spirit guid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established centralized political systems whose kings ruled by divine r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established independent city-states governed by rich merch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organized themselves into small-scale societies that relied on family and clan connec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What new crop introduced by the Bantus into the rain forests of Central Africa radically changed regional agriculture and slowed defores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ya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ana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ioc</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e pal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7.</w:t>
        <w:tab/>
        <w:t>Which of the following is an accurate comparison between the way Bantu “big men” and Eurasian elites achieved status and weal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asian elites achieved status through education, while “big men” relied on the support of their age grou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asian nobles were usually military leaders, while “big men” opposed territorial expan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ig men” attracted followers based on valor and wisdom, while Eurasian nobility was based on inherit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ntu ruling elders included women beyond childbearing age, while Eurasian elites rarely included wom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Which of the following is an accurate statement concerning the city-state of Teotihuacá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nfluenced its neighbors beyond the Valley of Mexico mostly through cultural and economic diffu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lacked monumental architecture and large urban are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forced its political culture on neighboring peoples as it established sovereignty over th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became an empire as it expanded its influence throughout Mesoameric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9.</w:t>
        <w:tab/>
        <w:t>Which of the following inhibited the Mayans from developing a centralized state similar to that in Han Chin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yans settled in a region that was hot and infertile, lacked navigable river systems, and was vulnerable to hurrica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yans were unable to develop long-distance trade because they lacked large domesticated pack anim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yans’ religious beliefs were centered on worship of the natural world, so they did not need to build large cities or monumental architec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yans’ low population growth rates over several centuries failed to produce the manpower needed to build a large urban cent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In what way did both Mayan kings and many rulers of Eurasian empires legitimate their author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claimed divine approval for their rule and traced their lineage directly back to the g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obtained the financial support of powerful merch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centralized authority to undermine the authority of the priestly cl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isolated themselves from the public in order to create a sense of mystery about kingship.</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Difficult</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Which of the following accurately describes Mayan cul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yan rulers did not construct monumental architecture because there was no universalizing reli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yan priests were skilled mathematicians who integrated mathematics with astronomy and worked out an accurate calend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yan spiritual centers were abandoned after the Aztecs conquered th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yan funerary tradition emphasized that the soul would return to nature following the body’s decomposition while being exposed to the eleme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What was the main purpose of warfare in Mayan lan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provide a way to release population press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support the role of the Mayan king as he centralized authority in all of Mayan soc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provide victims for the bloodletting rituals of rival dynas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unite the Mayan communities against a common enemy, the Aztec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Senators used the popular frenzy surrounding the chariot races to foment a rebellion against Constantine, leading to the Nika riots in 532 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The Sasanian Empire established a practice of religious tolerance that allowed Christian and Jewish populations to flourish in their empi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In the first few centuries CE, South Asia remained deeply fragmented politically and did not have a unified or cohesive cultural syste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During this period, Buddhism was highly adaptable, incorporating the deities and wisdom of every country it touch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During this period, Mayan kingdoms consisted of major ritual centers and their agricultural hinterland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Analyze the ways that Buddhism’s diffusion beyond South Asia affected its further develop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hayana school of Buddhism in particular became a universalizing religion that spread along the Silk Road and eventually influenced peoples all over East Asia. One of Mahayana Buddhism’s great advantages was rituals that allowed for the recognition of powerful local spirits. So, as it spread along the Silk Road, it incorporated aesthetics and rituals indigenous to the new areas into which it spread. Buddhism was a literate culture, and merchants and monks carried texts and artifacts along the Silk Road and into East Asia. Monks carved caves into the valleys at oases along the Silk Road and built statues such as those at Bamiyan (which showed the influence of Hellenistic art) and Yungang (where the drapery on the statue reflects flowing Chinese robes instead of classical Greek or South Asian dress). The caves also show Buddhist deities and bodhisattvas. During this period, influenced by surrounding religions in the Himalayas and along the trade routes, Buddhists had come to regard Buddha as a god instead of merely a human teacher. Mahayana Buddhism further extended worship to many bodhisattvas, who helped to bridge the gulf between the Buddha’s perfection and the world’s imperfect peoples, and incorporated local deities as it spread. As scholars translated key Buddhist texts into Chinese and clarified Buddhist terminology, they often employed terms familiar to Chinese people from Daoism.</w:t>
      </w:r>
    </w:p>
    <w:p>
      <w:pPr>
        <w:pStyle w:val="Normal"/>
        <w:keepLines/>
        <w:suppressAutoHyphens w:val="true"/>
        <w:autoSpaceDE w:val="false"/>
        <w:spacing w:lineRule="auto" w:line="240" w:before="0" w:after="0"/>
        <w:ind w:firstLine="270"/>
        <w:rPr>
          <w:rFonts w:ascii="Times New Roman" w:hAnsi="Times New Roman" w:cs="Times New Roman"/>
          <w:color w:val="000000"/>
          <w:sz w:val="2"/>
          <w:szCs w:val="2"/>
        </w:rPr>
      </w:pPr>
      <w:r>
        <w:rPr>
          <w:rFonts w:cs="Times New Roman" w:ascii="Times New Roman" w:hAnsi="Times New Roman"/>
          <w:color w:val="000000"/>
        </w:rPr>
        <w:t>By this time, Hinayana (Theraveda) Buddhists also began to regard Buddha as a god, but they rejected the divinity of bodhisattvas. They focused on the early texts, which they believed were the words of the Buddha himself. Theravada Buddhism, more associated with monks and monasteries, became more popular in in Sri Lanka and Southeast Asia. Theravada monasteries only contained images of Buddh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Identify the similarities and differences between the development of Christianity in the Roman Empire and the development of Buddhism in China. How did each relate to the political configurations of the two empir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ristianity began in the Roman Empire and spread among the imperial structures that had been built to support the Empire. After the conversion of Constantine, the faith was no longer illegal. Churches and public places of worship sprang up, often built with imperial funding. The faith had a universalistic appeal that was not based on a specific locale or identity. It appealed across class, race, ethnicity, and gender. The organization of the religion itself began to echo the structures of the Roman Empire. The pope, bishops, and clergy were organized much like the administration of municipalities. As the Roman Empire declined, the church stepped in to offer shelter to the poor, justice in the form of arbitration and judgment, and moments of splendor. In the Christian church, “Rome” lived on long after the empire itself had disappeared.</w:t>
      </w:r>
    </w:p>
    <w:p>
      <w:pPr>
        <w:pStyle w:val="Normal"/>
        <w:keepLines/>
        <w:suppressAutoHyphens w:val="true"/>
        <w:autoSpaceDE w:val="false"/>
        <w:spacing w:lineRule="auto" w:line="240" w:before="0" w:after="0"/>
        <w:ind w:firstLine="270"/>
        <w:rPr>
          <w:rFonts w:ascii="Times New Roman" w:hAnsi="Times New Roman" w:cs="Times New Roman"/>
          <w:color w:val="000000"/>
          <w:sz w:val="2"/>
          <w:szCs w:val="2"/>
        </w:rPr>
      </w:pPr>
      <w:r>
        <w:rPr>
          <w:rFonts w:cs="Times New Roman" w:ascii="Times New Roman" w:hAnsi="Times New Roman"/>
          <w:color w:val="000000"/>
        </w:rPr>
        <w:t>Buddhism also had a universalistic appeal, but it spread along the Silk Road rather than within a single imperial state. Thus, it came to China from outside (i.e., India) rather than from within, as happened with Christianity and the Roman Empire. The decline of both the Roman Empire and Han China was associated with the “barbarization” or opening up of these societies to cultures along their boundaries. This brought new influences. In China, the Silk Road, nomads in the military, and proselytizing Buddhist monks brought new influences from the so-called Western Regions. This meant that Buddhism took much the same role as Christianity in Rome, adapting to the Chinese empire and gaining popularity through imperial and elite patronage. For example, the Tuoba people, who were regarded as barbarians by the Han, established the Northern Wei dynasty after almost two centuries of civil war. Tuoba rulers adopted Buddhism as a legitimizing alternative philosophy to the Confucian ideals of the Han. So, like Christianity, Buddhism adapted to the changing worl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Difficult</w:t>
        <w:tab/>
        <w:t>MSC:</w:t>
        <w:tab/>
        <w:t>Bloom: Evaluat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Compare how Buddhism offered religious and political alternatives to Hinduism in India and to Confucianism in China. How did Buddhism challenge and adapt to Hinduism and Confucian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pPr>
      <w:r>
        <w:rPr>
          <w:rFonts w:cs="Times New Roman" w:ascii="Times New Roman" w:hAnsi="Times New Roman"/>
          <w:color w:val="000000"/>
        </w:rPr>
        <w:t xml:space="preserve">Buddhism was more of a universalizing faith than Hinduism. It advocated an individual path to </w:t>
      </w:r>
      <w:r>
        <w:rPr>
          <w:rFonts w:cs="Times New Roman" w:ascii="Times New Roman" w:hAnsi="Times New Roman"/>
          <w:i/>
          <w:iCs/>
          <w:color w:val="000000"/>
        </w:rPr>
        <w:t>nirvana</w:t>
      </w:r>
      <w:r>
        <w:rPr>
          <w:rFonts w:cs="Times New Roman" w:ascii="Times New Roman" w:hAnsi="Times New Roman"/>
          <w:color w:val="000000"/>
        </w:rPr>
        <w:t xml:space="preserve"> rather than the more rigid adherence to caste accepted by Hinduism. It had spread quickly to the cities and commercial centers of India and beyond. It had become a literate culture, and merchants and monks carried texts along the paths of the Silk Road. Brahmans therefore began to concentrate on the more rural areas in their effort to compete for followers. Hinduism therefore took on more agrarian elements and even adopted rituals and ideas from Buddhism. In fact, some Hindus came to regard Buddha as an avatar of one of their gods, Vishnu. Thus, Hinduism and Buddhism existed side by side in India, competing for followers and influencing each other. This would result in the emergence of an amalgamated Indic culture. So, India developed a distinctive culture based on the intertwining of Hinduism and Buddhism.</w:t>
      </w:r>
    </w:p>
    <w:p>
      <w:pPr>
        <w:pStyle w:val="Normal"/>
        <w:keepLines/>
        <w:suppressAutoHyphens w:val="true"/>
        <w:autoSpaceDE w:val="false"/>
        <w:spacing w:lineRule="auto" w:line="240" w:before="0" w:after="0"/>
        <w:ind w:firstLine="270"/>
        <w:rPr>
          <w:rFonts w:ascii="Times New Roman" w:hAnsi="Times New Roman" w:cs="Times New Roman"/>
          <w:color w:val="000000"/>
          <w:sz w:val="2"/>
          <w:szCs w:val="2"/>
        </w:rPr>
      </w:pPr>
      <w:r>
        <w:rPr>
          <w:rFonts w:cs="Times New Roman" w:ascii="Times New Roman" w:hAnsi="Times New Roman"/>
          <w:color w:val="000000"/>
        </w:rPr>
        <w:t>In contrast, Buddhism spread to China from the outside, along the Silk Road. It grew in popularity as scholars translated key Buddhist texts into Chinese and clarified Buddhist terminology, often using terms familiar from Daoism, and concepts for Chinese adherents. In the imperial disintegration that followed the end of the Han dynasty, Buddhism appealed to people because it represented the idea that persons were defined by faith rather than by the kinship or sociopolitical status promoted by Han-sponsored Confucian classical learning. Buddhism emphasized personal devotional acts and established a clergy set apart from worldly affairs. Ironically, however, Buddhism also provided a way of establishing new sociopolitical status. For example, the Tuoba people, who were regarded as barbarians by the Han, established the Northern Wei dynasty after almost two centuries of civil war. Their rulers adopted Buddhism as a legitimizing alternative philosophy to the Confucian ideals of the Ha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Compare the roles of the Sasanian Empire and the Sogdians in the spread of universal religions and common cultures in the Afro-Eurasian world, including ways in which the geographic contexts of their empires affected their influence on other socie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Sasanians controlled Central Asia and therefore the trade routes of the Silk Road that passed through their territory, which provided the empire with great economic power. They also adopted military methodologies from allies and conquered peoples, which gave them a great advantage in conflicts. The Sasanians themselves were Zoroastrians, but they were religiously tolerant, allowing Jews and Christians to practice their faith. They also embraced elements of faiths from India. So, as a crossroads of both faith and trade, this empire did much to allow the spread of universal religions. The Sogdians, like the Sasanians to the west, controlled key portions of the Silk Road. Their religions were a blend of Zoroastrian and Mesopotamian beliefs influenced by Brahmanic ideals. They had contact with outsiders, particularly the Chinese, which further spread trade and allowed the movement of relig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Explain and compare the ways that the Bantu and Mayan political, social, and cultural systems provided unity for their reg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both sub-Saharan Africa and the Americas, it was not easy for ideas, institutions, peoples, and commodities to circulate broadly, because of ecological and geographical barriers. So, the religions that emerged here were more localized than universalizing. The Bantu were a group that migrated out of West Africa in two great waves. Their skill as agriculturalists and ability to smelt iron tools allowed them to settle in diverse environments and successfully adapt their methods to multiple ecological zones. This ecological diversity prevented the Bantu from establishing common political and social institutions. Instead, their political and social structures reflected the areas in which they settled. While the Eastern Bantu peoples lived in areas conducive to rule by kings, the Western Bantu established political and social order based on family and clan structures. Individuals, big men, would rise to the top based on their specific talents. What did provide unity for much of Sub-Saharan Africa was the Bantu language and cultural traditions such as the belief that nature was filled with spirits, including ancestral spirits, that needed to be placated by diviners.</w:t>
      </w:r>
    </w:p>
    <w:p>
      <w:pPr>
        <w:pStyle w:val="Normal"/>
        <w:keepLines/>
        <w:suppressAutoHyphens w:val="true"/>
        <w:autoSpaceDE w:val="false"/>
        <w:spacing w:lineRule="auto" w:line="240" w:before="0" w:after="0"/>
        <w:ind w:firstLine="270"/>
        <w:rPr>
          <w:rFonts w:ascii="Times New Roman" w:hAnsi="Times New Roman" w:cs="Times New Roman"/>
          <w:color w:val="000000"/>
          <w:sz w:val="2"/>
          <w:szCs w:val="2"/>
        </w:rPr>
      </w:pPr>
      <w:r>
        <w:rPr>
          <w:rFonts w:cs="Times New Roman" w:ascii="Times New Roman" w:hAnsi="Times New Roman"/>
          <w:color w:val="000000"/>
        </w:rPr>
        <w:t>The Americas also lacked the integrating artery of a giant river, but despite this the Mayans developed a common culture that dominated large stretches of Mesoamerica through a series of kingdoms built around ritual centers rather than cities. They aggressively engaged in warfare and trade, expanding their control through tributary relationships. The extraordinary feature of Mayan society was that its people were defined not by a great ruler or great capital city, but by their shared religious beliefs, worldview, and sense of purpose. Thus, as with the Bantu, religion instead of politics was the uniting feature of the Mayans. However, unlike the Bantu, the Mayans achieved a unity through many villages linked by tribute payments. They may have numbered as many as 10 million, achieving bigness in a cultural system without big ci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MSC:</w:t>
        <w:tab/>
        <w:t>Bloom: Analyzing</w:t>
        <w:tab/>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25:00Z</dcterms:created>
  <dc:creator>Author</dc:creator>
  <dc:description/>
  <cp:keywords/>
  <dc:language>en-US</dc:language>
  <cp:lastModifiedBy>MapleLeaf</cp:lastModifiedBy>
  <cp:lastPrinted>2020-07-17T13:26:00Z</cp:lastPrinted>
  <dcterms:modified xsi:type="dcterms:W3CDTF">2020-10-05T23:57:00Z</dcterms:modified>
  <cp:revision>7</cp:revision>
  <dc:subject/>
  <dc:title/>
</cp:coreProperties>
</file>