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. ​Financial market participants who provide funds are called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3"/>
              <w:gridCol w:w="970"/>
              <w:gridCol w:w="8067"/>
            </w:tblGrid>
            <w:tr>
              <w:trPr/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t units.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plus units.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units.</w:t>
                  </w:r>
                </w:p>
              </w:tc>
            </w:tr>
            <w:tr>
              <w:trPr/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7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06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ondary uni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. Which of the following is NOT an issuer of bon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825"/>
              <w:gridCol w:w="8478"/>
            </w:tblGrid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useholds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ions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U.S. Treasury</w:t>
                  </w:r>
                </w:p>
              </w:tc>
            </w:tr>
            <w:tr>
              <w:trPr/>
              <w:tc>
                <w:tcPr>
                  <w:tcW w:w="14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7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 agenc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​Behavioral financ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62"/>
              <w:gridCol w:w="1003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es concepts from sociology and anthropology to the behavior of market participant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udies the behavior of financial markets in response to changes in Federal Reserve policy.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pplies psychology to financial decision making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plains why markets are efficien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. The financial markets that facilitate the flow of short-term funds are known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9"/>
              <w:gridCol w:w="874"/>
              <w:gridCol w:w="8337"/>
            </w:tblGrid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s.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pital markets.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markets.</w:t>
                  </w:r>
                </w:p>
              </w:tc>
            </w:tr>
            <w:tr>
              <w:trPr/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ondary marke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Funds are provided to the initial issuer of securities in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903"/>
              <w:gridCol w:w="8257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ondary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t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plus mark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​Which of the following is a capital market instrumen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"/>
              <w:gridCol w:w="305"/>
              <w:gridCol w:w="9939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six-month certificate of deposit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three-month Treasury bill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ten-year bond</w:t>
                  </w:r>
                </w:p>
              </w:tc>
            </w:tr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3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agreement for a bank to loan funds directly to a company for nine month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​Which of the following is a money market security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9"/>
              <w:gridCol w:w="914"/>
              <w:gridCol w:w="8227"/>
            </w:tblGrid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easury note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nicipal bond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rtgage</w:t>
                  </w:r>
                </w:p>
              </w:tc>
            </w:tr>
            <w:tr>
              <w:trPr/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2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pap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The creditors in the federal funds market ar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2"/>
              <w:gridCol w:w="782"/>
              <w:gridCol w:w="8596"/>
            </w:tblGrid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5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ouseholds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5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pository institutions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5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rms.</w:t>
                  </w:r>
                </w:p>
              </w:tc>
            </w:tr>
            <w:tr>
              <w:trPr/>
              <w:tc>
                <w:tcPr>
                  <w:tcW w:w="142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59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 agenci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​Investors in equity securities may earn a return from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1"/>
              <w:gridCol w:w="310"/>
              <w:gridCol w:w="9929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upon payments and the return of principal at the maturity date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upon payments and a capital gain when they sell the securities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rterly dividends (if paid) and a capital gain when they sell the securities.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arterly dividends (if paid) and the return of principal at the maturity dat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Money market securities generally have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9"/>
              <w:gridCol w:w="303"/>
              <w:gridCol w:w="9948"/>
            </w:tblGrid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vely low liquidity, low expected return, and a high degree of credit risk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vely high liquidity, high expected return, and a high degree of credit risk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vely low liquidity, high expected return, and a low degree of credit risk</w:t>
                  </w:r>
                </w:p>
              </w:tc>
            </w:tr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4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latively high liquidity, low expected return, and a low degree of credit ris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If security prices fully reflect all available information, the markets for these securities ar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7"/>
              <w:gridCol w:w="1100"/>
              <w:gridCol w:w="7703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fficient.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.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vervalued.</w:t>
                  </w:r>
                </w:p>
              </w:tc>
            </w:tr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70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dervalue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​If markets are ____, investors could use available information ignored by the market to earn abnormally high retur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0"/>
              <w:gridCol w:w="1046"/>
              <w:gridCol w:w="7854"/>
            </w:tblGrid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fect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tive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efficient</w:t>
                  </w:r>
                </w:p>
              </w:tc>
            </w:tr>
            <w:tr>
              <w:trPr/>
              <w:tc>
                <w:tcPr>
                  <w:tcW w:w="190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5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 equilibriu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If financial markets are efficient, this implies that all securities should earn the same retur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The Securities Act of 1933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10"/>
              <w:gridCol w:w="10091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ired complete disclosure of relevant financial information for publicly offered securities in the primary market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lared trading strategies to manipulate the prices of public secondary securities illegal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osed heavy penalties for insider trading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quired complete disclosure of relevant financial information for securities traded in the secondary market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1009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The Securities and Exchange Commission (SEC) was established by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7"/>
              <w:gridCol w:w="598"/>
              <w:gridCol w:w="9115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Reserve Act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cFadden Act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ies Exchange Act of 1934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lass-Steagall Act.</w:t>
                  </w:r>
                </w:p>
              </w:tc>
            </w:tr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911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6. Stock issued by a corporation is an example of a(n)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8"/>
              <w:gridCol w:w="495"/>
              <w:gridCol w:w="9407"/>
            </w:tblGrid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bt security.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 security.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quity security.</w:t>
                  </w:r>
                </w:p>
              </w:tc>
            </w:tr>
            <w:tr>
              <w:trPr/>
              <w:tc>
                <w:tcPr>
                  <w:tcW w:w="8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40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bt security AND money market securit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7. ​If financial markets were ____, all information about any securities for sale in primary and secondary markets would be continuously and freely available to investo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5"/>
              <w:gridCol w:w="1234"/>
              <w:gridCol w:w="7321"/>
            </w:tblGrid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fficient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efficient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rfect</w:t>
                  </w:r>
                </w:p>
              </w:tc>
            </w:tr>
            <w:tr>
              <w:trPr/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32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mperfe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8. Which of the following is NOT a typical function of securities firm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2"/>
              <w:gridCol w:w="10079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brokerage service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ovide underwriting services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ccept deposits that are insured by the federal government and use the funds to provide loans to corporations 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ffer advice on mergers and other corporate restructuring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​Without the participation of financial intermediaries in financial market transactions,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2"/>
              <w:gridCol w:w="304"/>
              <w:gridCol w:w="9944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and transaction costs would be lower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ansaction costs would be higher but information costs would be unchanged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costs would be higher but transaction costs would be unchanged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and transaction costs would be higher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0. ​Which of the following is most likely to be described as a depository institu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  <w:gridCol w:w="832"/>
              <w:gridCol w:w="845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ies firm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sion fund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ompan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1. ​In aggregate, ____ are the most dominant depository institution, with more total assets than other depository institu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4"/>
              <w:gridCol w:w="904"/>
              <w:gridCol w:w="8252"/>
            </w:tblGrid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s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banks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</w:t>
                  </w:r>
                </w:p>
              </w:tc>
            </w:tr>
            <w:tr>
              <w:trPr/>
              <w:tc>
                <w:tcPr>
                  <w:tcW w:w="16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5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&amp;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Which of the following is a nondepository financial institu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7"/>
              <w:gridCol w:w="675"/>
              <w:gridCol w:w="8898"/>
            </w:tblGrid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bank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and loan association</w:t>
                  </w:r>
                </w:p>
              </w:tc>
            </w:tr>
            <w:tr>
              <w:trPr/>
              <w:tc>
                <w:tcPr>
                  <w:tcW w:w="122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7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9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​Which of the following distinguishes credit unions from commercial banks and savings instituti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"/>
              <w:gridCol w:w="289"/>
              <w:gridCol w:w="9988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9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 are nonprofit.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9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 accept deposits but do not make loans.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9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 make loans but do not accept deposits.</w:t>
                  </w:r>
                </w:p>
              </w:tc>
            </w:tr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9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institutions restrict their business to members who share a common bond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​When a securities firm acts as a broker, it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3"/>
              <w:gridCol w:w="338"/>
              <w:gridCol w:w="9849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8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uarantees the issuer a specific price for newly issued securities.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8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akes a market in specific securities by adjusting its own inventory.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8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xecutes securities transactions between two parties.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84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urchases securities for its own accoun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en a securities firm acts as a(n) ____, it makes a market in specific securities by maintaining an inventory of those securit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dviser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er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roker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​____ obtain funds by issuing securities and then lend the funds to individuals and small busines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4"/>
              <w:gridCol w:w="828"/>
              <w:gridCol w:w="8468"/>
            </w:tblGrid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ies firms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s</w:t>
                  </w:r>
                </w:p>
              </w:tc>
            </w:tr>
            <w:tr>
              <w:trPr/>
              <w:tc>
                <w:tcPr>
                  <w:tcW w:w="150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ompan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​Households with ____ are served by ____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"/>
              <w:gridCol w:w="366"/>
              <w:gridCol w:w="9768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ent funds; depository institutions and finance companies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ent funds; finance companies only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; finance companies only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6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; pension funds and finance compani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​____ concentrate on mortgage loa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1"/>
              <w:gridCol w:w="864"/>
              <w:gridCol w:w="8365"/>
            </w:tblGrid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s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institutions</w:t>
                  </w:r>
                </w:p>
              </w:tc>
            </w:tr>
            <w:tr>
              <w:trPr/>
              <w:tc>
                <w:tcPr>
                  <w:tcW w:w="157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6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6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​____ securities have a maturity of one year or less; ____ securities generally have relatively high liquid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6"/>
              <w:gridCol w:w="642"/>
              <w:gridCol w:w="8992"/>
            </w:tblGrid>
            <w:tr>
              <w:trPr/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9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; capital market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9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; money market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9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pital market; money market</w:t>
                  </w:r>
                </w:p>
              </w:tc>
            </w:tr>
            <w:tr>
              <w:trPr/>
              <w:tc>
                <w:tcPr>
                  <w:tcW w:w="11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4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99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pital market; capital mark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Which of the following are NOT major investors in stock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0"/>
              <w:gridCol w:w="832"/>
              <w:gridCol w:w="8458"/>
            </w:tblGrid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ompanie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s</w:t>
                  </w:r>
                </w:p>
              </w:tc>
            </w:tr>
            <w:tr>
              <w:trPr/>
              <w:tc>
                <w:tcPr>
                  <w:tcW w:w="15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3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5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sion fun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1. Which of the following financial intermediaries commonly invest in stocks and bond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769"/>
              <w:gridCol w:w="8634"/>
            </w:tblGrid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sion funds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surance companies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s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2. Securities represent a claim on the issu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3. Debt securities represent debt (borrowed funds) incurred by the issu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4. A five-year security was purchased two years ago by an investor who plans to resell it. The investor will sell the security in th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0"/>
              <w:gridCol w:w="903"/>
              <w:gridCol w:w="8257"/>
            </w:tblGrid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ondary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t market.</w:t>
                  </w:r>
                </w:p>
              </w:tc>
            </w:tr>
            <w:tr>
              <w:trPr/>
              <w:tc>
                <w:tcPr>
                  <w:tcW w:w="164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5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plus mark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5. When security prices fully reflect all available information, the markets for these securities are said to be effici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6. If markets are perfect, securities buyers and sellers do not have full access to information and cannot always break down securities to the precise size they desir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7. A broker executes securities transactions between two parties and charges a commission for the transac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8. The adoption of the euro by 19 European countries has increased business between those countries and created a more competitive environment in Europ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9. In recent years, financial institutions have consolidated to capitalize on economies of scale and on economies of scop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0. Securities represent a claim on the provider of fun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1. Debt securities include commercial paper, Treasury bonds, and corporate bon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2. Common types of capital market securities include Treasury bills and commercial pape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3. Common types of money market securities include negotiable certificates of deposit and Treasury bill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4. Money market securities are commonly issued to finance the purchase of assets such as buildings, equipment, or machine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5. The total asset value of savings institutions is larger than that of commercial bank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6. Financial markets facilitating the flow of short-term debt securities with maturities of one year or less are known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ondary markets.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apital markets.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imary markets.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s.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7. Which of the following transactions would NOT be considered a secondary market transac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61"/>
              <w:gridCol w:w="1004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individual investor purchases some existing shares of stock in Apple through her broke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 institutional investor sells some Disney stock through its broke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firm that was privately held engages in an offering of stock to the public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8. ​If investors speculate in the underlying asset rather than in derivative contracts on the underlying asset, they will probably achieve ____ returns, and they are exposed to relatively ____ risk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051"/>
              <w:gridCol w:w="7838"/>
            </w:tblGrid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high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high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49. ____ maintain a larger amount of assets in aggregate than the other types of nondepository institu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7"/>
              <w:gridCol w:w="724"/>
              <w:gridCol w:w="8759"/>
            </w:tblGrid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s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fe insurance companies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5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ies fir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0. An asymmetric information problem arises when one party to a transaction has information that is not available to the other party, as when a corporation fails to tell investors the full extent of its los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1. ​Bonds issued by corporations have a ____ expected return and ____ risk than Treasury bond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051"/>
              <w:gridCol w:w="7838"/>
            </w:tblGrid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high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high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2. Systemic risk is the risk that a large decline in one stock’s price could cause investors to sell their stock in other companies.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3. The Sarbanes-Oxley Act requires firms to provide complete and accurate financial information and imposes penalties on key executives of the firm if financial fraud is detected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4. Capital market securities are commonly issued in order to finance the purchase of assets such as buildings, equipment, or machiner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5. Commercial banks in aggregate have more assets than credit un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6. Those participants who receive more money than they spend are referred to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5"/>
              <w:gridCol w:w="911"/>
              <w:gridCol w:w="8234"/>
            </w:tblGrid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ficit units.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rplus units.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rrowing units.</w:t>
                  </w:r>
                </w:p>
              </w:tc>
            </w:tr>
            <w:tr>
              <w:trPr/>
              <w:tc>
                <w:tcPr>
                  <w:tcW w:w="1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3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 uni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7. ​Equity securiti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534"/>
              <w:gridCol w:w="9297"/>
            </w:tblGrid>
            <w:tr>
              <w:trPr/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ve a maturity.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ay interest on a periodic basis.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resent ownership in the issuer.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9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epay the principal amount at maturit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8. ____ involve(s) decisions such as how much funding to obtain and what types of securities to issue when financing opera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1"/>
              <w:gridCol w:w="595"/>
              <w:gridCol w:w="912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 finance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estment management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markets and institutions</w:t>
                  </w:r>
                </w:p>
              </w:tc>
            </w:tr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2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9. There is a ____ relationship between the risk of a security and the expected return from investing in the securi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sitiv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gativ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determinable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0. If a security is undervalued, some investors will capitalize on this by purchasing that security. As a result, the security's price will ____, resulting in a ____ return for those investo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2"/>
              <w:gridCol w:w="1178"/>
              <w:gridCol w:w="7480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se; lower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l; higher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l; lower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7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4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rise; high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1. The credit crisis in the 2008–2009 period was caused by weak economies in Asi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2. ​____ are classified as depository institu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2"/>
              <w:gridCol w:w="876"/>
              <w:gridCol w:w="8332"/>
            </w:tblGrid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sion funds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59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curities firm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3. The main reason that depository institutions experienced financial problems during the credit crisis was their investment in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  <w:gridCol w:w="736"/>
              <w:gridCol w:w="8725"/>
            </w:tblGrid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rtgages.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 securities.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ocks.</w:t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easury bond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4. Those financial markets that facilitate the flow of short-term funds (with maturities of less than one year) are known as capital markets, while those that facilitate the flow of long-term funds are known as money marke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5. Bonds commonly have maturities of one to three yea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6. Since markets are efficient, institutional and individual investors should ignore the various investment instruments availabl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7. Speculating with derivative contracts on an underlying asset typically results in both higher risk and higher returns than speculating in the underlying asset itself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8. When security prices fully reflect all available information, the markets for these securities are said to be perfec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9. Securities that are not as safe and liquid as other securities are never considered for investment by anyon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0. By requiring full disclosure of information, securities laws prevent investors from making poor investment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1. When a depository institution offers a loan, it is acting as a creditor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2. Savings institutions are a type of nondepository institu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3. Most mutual funds raise funds by issuing securities and then lend the funds to individuals and small busines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4. Institutional investors not only provide financial support to companies but also exercise some degree of corporate control over them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751"/>
              <w:gridCol w:w="3048"/>
            </w:tblGrid>
            <w:tr>
              <w:trPr/>
              <w:tc>
                <w:tcPr>
                  <w:tcW w:w="77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0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5. Which of the following is NOT a reason why depository financial institutions are popular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offer deposit accounts that can accommodate the amount and liquidity characteristics desired by most surplus unit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repackage funds received from deposits to provide loans of the size and maturity desired by deficit unit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accept the risk on loans that they provid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use their information resources to act as brokers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,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executing securities transactions between two part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y have more expertise than individual surplus units in evaluating the creditworthiness of deficit uni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6. Which of the following are NOT considered money market securiti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611"/>
              <w:gridCol w:w="9077"/>
            </w:tblGrid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easury bills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rtgage-backed securities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gotiable certificates of deposit</w:t>
                  </w:r>
                </w:p>
              </w:tc>
            </w:tr>
            <w:tr>
              <w:trPr/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7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pap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7. ​____ are not considered capital market securit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3"/>
              <w:gridCol w:w="840"/>
              <w:gridCol w:w="8437"/>
            </w:tblGrid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4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rivative securities</w: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4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easury bonds</w: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4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rporate bonds</w: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4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quity securities</w:t>
                  </w:r>
                </w:p>
              </w:tc>
            </w:tr>
            <w:tr>
              <w:trPr/>
              <w:tc>
                <w:tcPr>
                  <w:tcW w:w="152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437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rtgag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8. ____ are long-term debt obligations issued by corporations and government agencies to support their operat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on stock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rivative securities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onds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9. ​Which of the following is an example of an asymmetric information problem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orporation releases toxic wastes into a river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orporation relocates to Ireland to take advantage of lower corporate tax rat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stock analyst rates a stock higher than it deserves because the securities firm she works for wants to obtain business from the corporation that issued the stock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corporation manipulates its financial information to avoid disclosing a large loss from its operations in Chin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0. ​If investors speculate in derivative contracts rather than in the underlying asset, they will probably achieve ____ returns, and they are exposed to relatively ____ risk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1"/>
              <w:gridCol w:w="1051"/>
              <w:gridCol w:w="7838"/>
            </w:tblGrid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ower; high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lower</w:t>
                  </w:r>
                </w:p>
              </w:tc>
            </w:tr>
            <w:tr>
              <w:trPr/>
              <w:tc>
                <w:tcPr>
                  <w:tcW w:w="191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83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igher; high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1. When particular securities are perceived to be ____ by the market, their prices decrease when they are sold by investor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4"/>
              <w:gridCol w:w="723"/>
              <w:gridCol w:w="8763"/>
            </w:tblGrid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ndervalued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vervalued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irly priced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fficient</w:t>
                  </w:r>
                </w:p>
              </w:tc>
            </w:tr>
            <w:tr>
              <w:trPr/>
              <w:tc>
                <w:tcPr>
                  <w:tcW w:w="131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76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2. Which of the following are NOT considered depository financial institution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451"/>
              <w:gridCol w:w="9529"/>
            </w:tblGrid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s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institutions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unions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9529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are depository financial institution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3. ​The main source of funds for ____ is proceeds from selling securities to households and businesses, while their main use of funds is providing loans to households and business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  <w:gridCol w:w="876"/>
              <w:gridCol w:w="8333"/>
            </w:tblGrid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avings institution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ommercial bank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tual fund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e companies</w:t>
                  </w:r>
                </w:p>
              </w:tc>
            </w:tr>
            <w:tr>
              <w:trPr/>
              <w:tc>
                <w:tcPr>
                  <w:tcW w:w="159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33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ension fun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4. ​Which of the following statements is incorrec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markets attract funds from investors and channel the funds to corporation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s enable corporations to borrow funds on a short-term basis so that they can support their existing operation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institutions serve solely as intermediaries with the financial markets and never serve as investor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estors seek to invest their funds in the stock of firms that are presently undervalued and have much potential to improv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5. Which of the following facilitates the exchange of currencies?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2"/>
              <w:gridCol w:w="694"/>
              <w:gridCol w:w="8844"/>
            </w:tblGrid>
            <w:tr>
              <w:trPr/>
              <w:tc>
                <w:tcPr>
                  <w:tcW w:w="12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ney market</w:t>
                  </w:r>
                </w:p>
              </w:tc>
            </w:tr>
            <w:tr>
              <w:trPr/>
              <w:tc>
                <w:tcPr>
                  <w:tcW w:w="12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oreign exchange market</w:t>
                  </w:r>
                </w:p>
              </w:tc>
            </w:tr>
            <w:tr>
              <w:trPr/>
              <w:tc>
                <w:tcPr>
                  <w:tcW w:w="12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ew York Stock Exchange</w:t>
                  </w:r>
                </w:p>
              </w:tc>
            </w:tr>
            <w:tr>
              <w:trPr/>
              <w:tc>
                <w:tcPr>
                  <w:tcW w:w="12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9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funds marke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6. ​Debt securities issued by a small firm may be ________, meaning that _______ investors want to invest in those securiti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3"/>
              <w:gridCol w:w="914"/>
              <w:gridCol w:w="8223"/>
            </w:tblGrid>
            <w:tr>
              <w:trPr/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quid; many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iquid; not many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lliquid; not many</w:t>
                  </w:r>
                </w:p>
              </w:tc>
            </w:tr>
            <w:tr>
              <w:trPr/>
              <w:tc>
                <w:tcPr>
                  <w:tcW w:w="16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22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lliquid; man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7. Valuing stocks is easier than valuing debt securities because stocks promise to provide investors with specific payments at regular interval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8. ​____________ applies psychology to financial decisions and offers an explanation for why markets are not always efficient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6"/>
              <w:gridCol w:w="720"/>
              <w:gridCol w:w="8774"/>
            </w:tblGrid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sychological marketing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ehavioral finance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efficient markets theory</w:t>
                  </w:r>
                </w:p>
              </w:tc>
            </w:tr>
            <w:tr>
              <w:trPr/>
              <w:tc>
                <w:tcPr>
                  <w:tcW w:w="130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7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​</w:t>
                  </w: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psychology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9. International integration of securities markets allow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1"/>
              <w:gridCol w:w="10080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governments and corporations to have easier access to funding from creditors and investors in other countr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vestors and creditors to benefit from investment opportunities in other countr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ne country’s financial problems to adversely affect other countr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8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are correc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0. The foreign exchange market facilitates the exchange of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"/>
              <w:gridCol w:w="420"/>
              <w:gridCol w:w="9616"/>
            </w:tblGrid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nformation between investors in different countries.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bt securities.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quity securities.</w:t>
                  </w:r>
                </w:p>
              </w:tc>
            </w:tr>
            <w:tr>
              <w:trPr/>
              <w:tc>
                <w:tcPr>
                  <w:tcW w:w="76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61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urrenci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1. If a depository institution is experiencing more deposits than it needs to make loans or invest in securities, it can lend its excess funds to another depository institution through the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8"/>
              <w:gridCol w:w="626"/>
              <w:gridCol w:w="9036"/>
            </w:tblGrid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0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Reserve’s trading desk.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0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tions market.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0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funds market.</w:t>
                  </w:r>
                </w:p>
              </w:tc>
            </w:tr>
            <w:tr>
              <w:trPr/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26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03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ederal exchange market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856"/>
              <w:gridCol w:w="943"/>
            </w:tblGrid>
            <w:tr>
              <w:trPr/>
              <w:tc>
                <w:tcPr>
                  <w:tcW w:w="985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94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2. Most of the funds that insurance companies receive from premiums are invested in short-run money market securities.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1602"/>
              <w:gridCol w:w="6288"/>
            </w:tblGrid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91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288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7355"/>
              <w:gridCol w:w="3444"/>
            </w:tblGrid>
            <w:tr>
              <w:trPr/>
              <w:tc>
                <w:tcPr>
                  <w:tcW w:w="73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3444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3. The risk that financial problems could spread among financial institutions and across financial markets, causing a collapse of the financial system, is known a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5"/>
              <w:gridCol w:w="751"/>
              <w:gridCol w:w="8684"/>
            </w:tblGrid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ystemic risk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leverage risk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meltdown risk.</w:t>
                  </w:r>
                </w:p>
              </w:tc>
            </w:tr>
            <w:tr>
              <w:trPr/>
              <w:tc>
                <w:tcPr>
                  <w:tcW w:w="136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5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68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redit risk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4. Systemic risk exists becaus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07"/>
              <w:gridCol w:w="10094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re is no government regulation of financial market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institutions invest in similar securities and therefore are similarly exposed to large declines in prices of those securiti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institutions borrow using long-term debt securities but lend their funds for short-term period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inancial institutions invest heavily in Treasury securities and therefore are exposed to the possibility that the government will default on its debt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9763"/>
              <w:gridCol w:w="1036"/>
            </w:tblGrid>
            <w:tr>
              <w:trPr/>
              <w:tc>
                <w:tcPr>
                  <w:tcW w:w="9763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26"/>
      <w:gridCol w:w="3484"/>
      <w:gridCol w:w="2090"/>
    </w:tblGrid>
    <w:tr>
      <w:trPr/>
      <w:tc>
        <w:tcPr>
          <w:tcW w:w="5226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88"/>
            <w:gridCol w:w="4637"/>
          </w:tblGrid>
          <w:tr>
            <w:trPr/>
            <w:tc>
              <w:tcPr>
                <w:tcW w:w="588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Name:</w:t>
                </w:r>
              </w:p>
            </w:tc>
            <w:tc>
              <w:tcPr>
                <w:tcW w:w="463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48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56"/>
            <w:gridCol w:w="2927"/>
          </w:tblGrid>
          <w:tr>
            <w:trPr/>
            <w:tc>
              <w:tcPr>
                <w:tcW w:w="556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Class:</w:t>
                </w:r>
              </w:p>
            </w:tc>
            <w:tc>
              <w:tcPr>
                <w:tcW w:w="2927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2090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7"/>
            <w:gridCol w:w="1612"/>
          </w:tblGrid>
          <w:tr>
            <w:trPr/>
            <w:tc>
              <w:tcPr>
                <w:tcW w:w="477" w:type="dxa"/>
                <w:tcBorders/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Date:</w:t>
                </w:r>
              </w:p>
            </w:tc>
            <w:tc>
              <w:tcPr>
                <w:tcW w:w="1612" w:type="dxa"/>
                <w:tcBorders>
                  <w:bottom w:val="single" w:sz="6" w:space="0" w:color="000000"/>
                </w:tcBorders>
              </w:tcPr>
              <w:p>
                <w:pPr>
                  <w:pStyle w:val="Normal"/>
                  <w:widowControl w:val="false"/>
                  <w:bidi w:val="0"/>
                  <w:jc w:val="left"/>
                  <w:rPr/>
                </w:pPr>
                <w:r>
                  <w:rPr>
                    <w:rStyle w:val="DefaultParagraphFont"/>
                    <w:b w:val="false"/>
                    <w:bCs w:val="false"/>
                    <w:i w:val="false"/>
                    <w:iCs w:val="false"/>
                    <w:caps w:val="false"/>
                    <w:smallCaps w:val="false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Normal"/>
      <w:bidi w:val="0"/>
      <w:rPr/>
    </w:pPr>
    <w:r>
      <w:rPr/>
      <w:br/>
    </w:r>
    <w:r>
      <w:rPr>
        <w:rStyle w:val="DefaultParagraphFont"/>
        <w:rFonts w:eastAsia="Times New Roman" w:cs="Times New Roman" w:ascii="Times New Roman" w:hAnsi="Times New Roman"/>
        <w:b/>
        <w:bCs/>
        <w:strike w:val="false"/>
        <w:dstrike w:val="false"/>
        <w:color w:val="000000"/>
        <w:sz w:val="22"/>
        <w:szCs w:val="22"/>
        <w:u w:val="single"/>
      </w:rPr>
      <w:t>Chapter 01: Role of Financial Markets and Institution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Online Assessment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tasa Hilton</dc:creator>
  <dc:description/>
  <dc:language>en-US</dc:language>
  <cp:lastModifiedBy/>
  <cp:revision>0</cp:revision>
  <dc:subject/>
  <dc:title>Chapter 01: Role of Financial Markets and Instit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ructor ID">
    <vt:lpwstr>GE2TONZZGE3TANBW</vt:lpwstr>
  </property>
</Properties>
</file>