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Early court cases concluded that labor organizations were criminal conspirac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Federal legislation such as the Federal Employers Liability Act (1908) and the Railway Labor Act (1926) allowed for alternative methods for dispute resolution, first in the railroad, and later in the airline industr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John L. Lewis, president of the United Mine Workers, abided by the “gentlemen’s agreement” during World War II.</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The Taft-Hartley Act was a federal statute, which enacted unfair labor practices for which unions might be charged or punish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The new laws and common-law legal theories have often supplanted labor unions as the main source of legal protection for American work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 In </w:t>
            </w:r>
            <w:r>
              <w:rPr>
                <w:rStyle w:val="DefaultParagraphFont"/>
                <w:rFonts w:eastAsia="Times New Roman" w:cs="Times New Roman" w:ascii="Times New Roman" w:hAnsi="Times New Roman"/>
                <w:b w:val="false"/>
                <w:bCs w:val="false"/>
                <w:i/>
                <w:iCs/>
                <w:caps w:val="false"/>
                <w:smallCaps w:val="false"/>
                <w:color w:val="000000"/>
                <w:sz w:val="22"/>
                <w:szCs w:val="22"/>
              </w:rPr>
              <w:t>Gilmer v. Interstate/Johnson Lane Corporatio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he Supreme Court held that an ADEA claim could be subjected to compulsory arbitr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 After the decision in </w:t>
            </w:r>
            <w:r>
              <w:rPr>
                <w:rStyle w:val="DefaultParagraphFont"/>
                <w:rFonts w:eastAsia="Times New Roman" w:cs="Times New Roman" w:ascii="Times New Roman" w:hAnsi="Times New Roman"/>
                <w:b w:val="false"/>
                <w:bCs w:val="false"/>
                <w:i/>
                <w:iCs/>
                <w:caps w:val="false"/>
                <w:smallCaps w:val="false"/>
                <w:color w:val="000000"/>
                <w:sz w:val="22"/>
                <w:szCs w:val="22"/>
              </w:rPr>
              <w:t>Gilmer v. Interstate/Johnson Lane Corporatio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U.S. trial and appellate courts extended the verdict’s reach to virtually all types of employment discrimination cases. Simultaneously, federal agencies also embraced alternative dispute resolution (AD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National statutes do not require private employers to provide their employees with either health insurance or a pension pla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Globalization has been a strong destructive force on organized labo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The Black Death, a plague that first decimated Europe s population in the mid-14</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t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entury, actually benefited those workers who surviv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Industrial Revolution in 19</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t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entury England and America witnessed the rise of the employment-at-will doctrine in the common law.</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Common law includes statutes and ordinances enacted by legislative bod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3. The main issue in </w:t>
            </w:r>
            <w:r>
              <w:rPr>
                <w:rStyle w:val="DefaultParagraphFont"/>
                <w:rFonts w:eastAsia="Times New Roman" w:cs="Times New Roman" w:ascii="Times New Roman" w:hAnsi="Times New Roman"/>
                <w:b w:val="false"/>
                <w:bCs w:val="false"/>
                <w:i/>
                <w:iCs/>
                <w:caps w:val="false"/>
                <w:smallCaps w:val="false"/>
                <w:color w:val="000000"/>
                <w:sz w:val="22"/>
                <w:szCs w:val="22"/>
              </w:rPr>
              <w:t>Epic Systems Corp. v. Lewi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as </w:t>
            </w:r>
            <w:r>
              <w:rPr>
                <w:rStyle w:val="DefaultParagraphFont"/>
                <w:rFonts w:eastAsia="Times" w:cs="Times" w:ascii="Times" w:hAnsi="Times"/>
                <w:b w:val="false"/>
                <w:bCs w:val="false"/>
                <w:i w:val="false"/>
                <w:iCs w:val="false"/>
                <w:caps w:val="false"/>
                <w:smallCaps w:val="false"/>
                <w:color w:val="000000"/>
                <w:sz w:val="22"/>
                <w:szCs w:val="22"/>
              </w:rPr>
              <w:t>whether or not employment contracts can legally bar employees from collective arbitration under the NLRA.</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Occasionally, statutory protections and terms of collective bargaining agreements conflic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A situation wherein either the employer or the worker could terminate their relationship at any time for any reason is known as:​</w:t>
            </w:r>
          </w:p>
          <w:tbl>
            <w:tblPr>
              <w:tblStyle w:val="questionMetaData"/>
              <w:tblW w:w="5000" w:type="pct"/>
              <w:jc w:val="left"/>
              <w:tblInd w:w="0" w:type="dxa"/>
              <w:tblLayout w:type="fixed"/>
              <w:tblCellMar>
                <w:top w:w="0" w:type="dxa"/>
                <w:left w:w="0" w:type="dxa"/>
                <w:bottom w:w="0" w:type="dxa"/>
                <w:right w:w="0" w:type="dxa"/>
              </w:tblCellMar>
            </w:tblPr>
            <w:tblGrid>
              <w:gridCol w:w="1386"/>
              <w:gridCol w:w="763"/>
              <w:gridCol w:w="8651"/>
            </w:tblGrid>
            <w:tr>
              <w:trPr/>
              <w:tc>
                <w:tcPr>
                  <w:tcW w:w="1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on law.</w:t>
                  </w:r>
                </w:p>
              </w:tc>
            </w:tr>
            <w:tr>
              <w:trPr/>
              <w:tc>
                <w:tcPr>
                  <w:tcW w:w="1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ment-at-will.</w:t>
                  </w:r>
                </w:p>
              </w:tc>
            </w:tr>
            <w:tr>
              <w:trPr/>
              <w:tc>
                <w:tcPr>
                  <w:tcW w:w="1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lful misconduct.</w:t>
                  </w:r>
                </w:p>
              </w:tc>
            </w:tr>
            <w:tr>
              <w:trPr/>
              <w:tc>
                <w:tcPr>
                  <w:tcW w:w="1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r’s liability 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he act which sets the ground rules for the give and take between labor unions and corporate managers is the:​</w:t>
            </w:r>
          </w:p>
          <w:tbl>
            <w:tblPr>
              <w:tblStyle w:val="questionMetaData"/>
              <w:tblW w:w="5000" w:type="pct"/>
              <w:jc w:val="left"/>
              <w:tblInd w:w="0" w:type="dxa"/>
              <w:tblLayout w:type="fixed"/>
              <w:tblCellMar>
                <w:top w:w="0" w:type="dxa"/>
                <w:left w:w="0" w:type="dxa"/>
                <w:bottom w:w="0" w:type="dxa"/>
                <w:right w:w="0" w:type="dxa"/>
              </w:tblCellMar>
            </w:tblPr>
            <w:tblGrid>
              <w:gridCol w:w="1001"/>
              <w:gridCol w:w="551"/>
              <w:gridCol w:w="9248"/>
            </w:tblGrid>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ecurity Act (1935).</w:t>
                  </w:r>
                </w:p>
              </w:tc>
            </w:tr>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lsh-Healy Act (1936).</w:t>
                  </w:r>
                </w:p>
              </w:tc>
            </w:tr>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ir Labor Standards Act (1938).</w:t>
                  </w:r>
                </w:p>
              </w:tc>
            </w:tr>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Labor Relations Act (193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The first of several statutes to set the terms and conditions of employment to be provided by government contractors is known as the:​</w:t>
            </w:r>
          </w:p>
          <w:tbl>
            <w:tblPr>
              <w:tblStyle w:val="questionMetaData"/>
              <w:tblW w:w="5000" w:type="pct"/>
              <w:jc w:val="left"/>
              <w:tblInd w:w="0" w:type="dxa"/>
              <w:tblLayout w:type="fixed"/>
              <w:tblCellMar>
                <w:top w:w="0" w:type="dxa"/>
                <w:left w:w="0" w:type="dxa"/>
                <w:bottom w:w="0" w:type="dxa"/>
                <w:right w:w="0" w:type="dxa"/>
              </w:tblCellMar>
            </w:tblPr>
            <w:tblGrid>
              <w:gridCol w:w="1001"/>
              <w:gridCol w:w="551"/>
              <w:gridCol w:w="9248"/>
            </w:tblGrid>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rchant Marine (Jones) Act (1936).</w:t>
                  </w:r>
                </w:p>
              </w:tc>
            </w:tr>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ir Labor Standards Act (1938).</w:t>
                  </w:r>
                </w:p>
              </w:tc>
            </w:tr>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lsh-Healy Act (1936).</w:t>
                  </w:r>
                </w:p>
              </w:tc>
            </w:tr>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ecurity Act (193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The Fair Labor Standards Act (1938):​</w:t>
            </w:r>
          </w:p>
          <w:tbl>
            <w:tblPr>
              <w:tblStyle w:val="questionMetaData"/>
              <w:tblW w:w="5000" w:type="pct"/>
              <w:jc w:val="left"/>
              <w:tblInd w:w="0" w:type="dxa"/>
              <w:tblLayout w:type="fixed"/>
              <w:tblCellMar>
                <w:top w:w="0" w:type="dxa"/>
                <w:left w:w="0" w:type="dxa"/>
                <w:bottom w:w="0" w:type="dxa"/>
                <w:right w:w="0" w:type="dxa"/>
              </w:tblCellMar>
            </w:tblPr>
            <w:tblGrid>
              <w:gridCol w:w="515"/>
              <w:gridCol w:w="283"/>
              <w:gridCol w:w="10002"/>
            </w:tblGrid>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es the rules of give and take between labor unions and corporate managers.​</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 employment conditions for government contractors.</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 minimum wages, mandates overtime pay, and regulates child labor.</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s the termination of employment relationship at any time and for any reas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hich Act provides remedies for injured sailors?​</w:t>
            </w:r>
          </w:p>
          <w:tbl>
            <w:tblPr>
              <w:tblStyle w:val="questionMetaData"/>
              <w:tblW w:w="5000" w:type="pct"/>
              <w:jc w:val="left"/>
              <w:tblInd w:w="0" w:type="dxa"/>
              <w:tblLayout w:type="fixed"/>
              <w:tblCellMar>
                <w:top w:w="0" w:type="dxa"/>
                <w:left w:w="0" w:type="dxa"/>
                <w:bottom w:w="0" w:type="dxa"/>
                <w:right w:w="0" w:type="dxa"/>
              </w:tblCellMar>
            </w:tblPr>
            <w:tblGrid>
              <w:gridCol w:w="1013"/>
              <w:gridCol w:w="559"/>
              <w:gridCol w:w="9228"/>
            </w:tblGrid>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ine Labor Standards Act (1938)</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rchant Marine (Jones) Act (1936)</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vy Labor Relations Act (1935)</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ecurity Act (193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here should be set rules if there is a give and take policy between a labor union and corporate managers. The Act which provides these rules is the:​</w:t>
            </w:r>
          </w:p>
          <w:tbl>
            <w:tblPr>
              <w:tblStyle w:val="questionMetaData"/>
              <w:tblW w:w="5000" w:type="pct"/>
              <w:jc w:val="left"/>
              <w:tblInd w:w="0" w:type="dxa"/>
              <w:tblLayout w:type="fixed"/>
              <w:tblCellMar>
                <w:top w:w="0" w:type="dxa"/>
                <w:left w:w="0" w:type="dxa"/>
                <w:bottom w:w="0" w:type="dxa"/>
                <w:right w:w="0" w:type="dxa"/>
              </w:tblCellMar>
            </w:tblPr>
            <w:tblGrid>
              <w:gridCol w:w="1177"/>
              <w:gridCol w:w="646"/>
              <w:gridCol w:w="8977"/>
            </w:tblGrid>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ecurity Act.</w:t>
                  </w:r>
                </w:p>
              </w:tc>
            </w:tr>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Labor Relations Act.</w:t>
                  </w:r>
                </w:p>
              </w:tc>
            </w:tr>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lsh-Healey Act.</w:t>
                  </w:r>
                </w:p>
              </w:tc>
            </w:tr>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ir Labor Standards 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David hired John as an assistant in his art studio. After two months David discharged John from his position due to John’s bad quality of work. Under which doctrine can we say David discharged John?​</w:t>
            </w:r>
          </w:p>
          <w:tbl>
            <w:tblPr>
              <w:tblStyle w:val="questionMetaData"/>
              <w:tblW w:w="5000" w:type="pct"/>
              <w:jc w:val="left"/>
              <w:tblInd w:w="0" w:type="dxa"/>
              <w:tblLayout w:type="fixed"/>
              <w:tblCellMar>
                <w:top w:w="0" w:type="dxa"/>
                <w:left w:w="0" w:type="dxa"/>
                <w:bottom w:w="0" w:type="dxa"/>
                <w:right w:w="0" w:type="dxa"/>
              </w:tblCellMar>
            </w:tblPr>
            <w:tblGrid>
              <w:gridCol w:w="1381"/>
              <w:gridCol w:w="759"/>
              <w:gridCol w:w="8660"/>
            </w:tblGrid>
            <w:tr>
              <w:trPr/>
              <w:tc>
                <w:tcPr>
                  <w:tcW w:w="1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tle VII​</w:t>
                  </w:r>
                </w:p>
              </w:tc>
            </w:tr>
            <w:tr>
              <w:trPr/>
              <w:tc>
                <w:tcPr>
                  <w:tcW w:w="1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ment-at-will</w:t>
                  </w:r>
                </w:p>
              </w:tc>
            </w:tr>
            <w:tr>
              <w:trPr/>
              <w:tc>
                <w:tcPr>
                  <w:tcW w:w="1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ocial Security Act</w:t>
                  </w:r>
                </w:p>
              </w:tc>
            </w:tr>
            <w:tr>
              <w:trPr/>
              <w:tc>
                <w:tcPr>
                  <w:tcW w:w="1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lful miscon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The integration of national economies into a worldwide economy, due to trade, investment, and migration and information technology is known as:</w:t>
            </w:r>
          </w:p>
          <w:tbl>
            <w:tblPr>
              <w:tblStyle w:val="questionMetaData"/>
              <w:tblW w:w="5000" w:type="pct"/>
              <w:jc w:val="left"/>
              <w:tblInd w:w="0" w:type="dxa"/>
              <w:tblLayout w:type="fixed"/>
              <w:tblCellMar>
                <w:top w:w="0" w:type="dxa"/>
                <w:left w:w="0" w:type="dxa"/>
                <w:bottom w:w="0" w:type="dxa"/>
                <w:right w:w="0" w:type="dxa"/>
              </w:tblCellMar>
            </w:tblPr>
            <w:tblGrid>
              <w:gridCol w:w="1514"/>
              <w:gridCol w:w="832"/>
              <w:gridCol w:w="8454"/>
            </w:tblGrid>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ization.</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ennial revolution.</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algamation.</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imi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If Harry is acting as a neutral adjudicator in a settlement between James and Paul, then the settlement can be considered a(n):​</w:t>
            </w:r>
          </w:p>
          <w:tbl>
            <w:tblPr>
              <w:tblStyle w:val="questionMetaData"/>
              <w:tblW w:w="5000" w:type="pct"/>
              <w:jc w:val="left"/>
              <w:tblInd w:w="0" w:type="dxa"/>
              <w:tblLayout w:type="fixed"/>
              <w:tblCellMar>
                <w:top w:w="0" w:type="dxa"/>
                <w:left w:w="0" w:type="dxa"/>
                <w:bottom w:w="0" w:type="dxa"/>
                <w:right w:w="0" w:type="dxa"/>
              </w:tblCellMar>
            </w:tblPr>
            <w:tblGrid>
              <w:gridCol w:w="1357"/>
              <w:gridCol w:w="746"/>
              <w:gridCol w:w="8697"/>
            </w:tblGrid>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stleblowing practice.</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bitration.</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ion of remedies.</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rit of certiorari.</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 litigant’s choice of solutions for a perceived wrong can be employed as a(n):​</w:t>
            </w:r>
          </w:p>
          <w:tbl>
            <w:tblPr>
              <w:tblStyle w:val="questionMetaData"/>
              <w:tblW w:w="5000" w:type="pct"/>
              <w:jc w:val="left"/>
              <w:tblInd w:w="0" w:type="dxa"/>
              <w:tblLayout w:type="fixed"/>
              <w:tblCellMar>
                <w:top w:w="0" w:type="dxa"/>
                <w:left w:w="0" w:type="dxa"/>
                <w:bottom w:w="0" w:type="dxa"/>
                <w:right w:w="0" w:type="dxa"/>
              </w:tblCellMar>
            </w:tblPr>
            <w:tblGrid>
              <w:gridCol w:w="1510"/>
              <w:gridCol w:w="832"/>
              <w:gridCol w:w="8458"/>
            </w:tblGrid>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ice of cause.​</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rit of certiorari.</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ion of remedies.</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bitr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Under Title VII, an employee alleging illegal discrimination has the right to file a complaint with the:​</w:t>
            </w:r>
          </w:p>
          <w:tbl>
            <w:tblPr>
              <w:tblStyle w:val="questionMetaData"/>
              <w:tblW w:w="5000" w:type="pct"/>
              <w:jc w:val="left"/>
              <w:tblInd w:w="0" w:type="dxa"/>
              <w:tblLayout w:type="fixed"/>
              <w:tblCellMar>
                <w:top w:w="0" w:type="dxa"/>
                <w:left w:w="0" w:type="dxa"/>
                <w:bottom w:w="0" w:type="dxa"/>
                <w:right w:w="0" w:type="dxa"/>
              </w:tblCellMar>
            </w:tblPr>
            <w:tblGrid>
              <w:gridCol w:w="531"/>
              <w:gridCol w:w="292"/>
              <w:gridCol w:w="9977"/>
            </w:tblGrid>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l Employment Opportunity Commission (EEOC).</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Federation of Labor/Congress of Industrial Organizations (AFL-CIO).</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Labor Relations Board.</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ion of remed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t>
            </w:r>
            <w:r>
              <w:rPr>
                <w:rStyle w:val="DefaultParagraphFont"/>
                <w:rFonts w:eastAsia="Times New Roman" w:cs="Times New Roman" w:ascii="Times New Roman" w:hAnsi="Times New Roman"/>
                <w:b w:val="false"/>
                <w:bCs w:val="false"/>
                <w:i/>
                <w:iCs/>
                <w:caps w:val="false"/>
                <w:smallCaps w:val="false"/>
                <w:color w:val="000000"/>
                <w:sz w:val="22"/>
                <w:szCs w:val="22"/>
              </w:rPr>
              <w:t>Epic Systems Corp. v. Lewi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nsolidated three cases involving:</w:t>
            </w:r>
          </w:p>
          <w:tbl>
            <w:tblPr>
              <w:tblStyle w:val="questionMetaData"/>
              <w:tblW w:w="5000" w:type="pct"/>
              <w:jc w:val="left"/>
              <w:tblInd w:w="0" w:type="dxa"/>
              <w:tblLayout w:type="fixed"/>
              <w:tblCellMar>
                <w:top w:w="0" w:type="dxa"/>
                <w:left w:w="0" w:type="dxa"/>
                <w:bottom w:w="0" w:type="dxa"/>
                <w:right w:w="0" w:type="dxa"/>
              </w:tblCellMar>
            </w:tblPr>
            <w:tblGrid>
              <w:gridCol w:w="887"/>
              <w:gridCol w:w="487"/>
              <w:gridCol w:w="9426"/>
            </w:tblGrid>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ederal Arbitration Act (FAA).</w:t>
                  </w:r>
                </w:p>
              </w:tc>
            </w:tr>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air Labor Standards Act (FLSA).</w:t>
                  </w:r>
                </w:p>
              </w:tc>
            </w:tr>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ational Labor Relations Act (NLRA).</w:t>
                  </w:r>
                </w:p>
              </w:tc>
            </w:tr>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nsw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Employment discrimination based on race, sex, religion, and such other groups is considered to be illegal under:​</w:t>
            </w:r>
          </w:p>
          <w:tbl>
            <w:tblPr>
              <w:tblStyle w:val="questionMetaData"/>
              <w:tblW w:w="5000" w:type="pct"/>
              <w:jc w:val="left"/>
              <w:tblInd w:w="0" w:type="dxa"/>
              <w:tblLayout w:type="fixed"/>
              <w:tblCellMar>
                <w:top w:w="0" w:type="dxa"/>
                <w:left w:w="0" w:type="dxa"/>
                <w:bottom w:w="0" w:type="dxa"/>
                <w:right w:w="0" w:type="dxa"/>
              </w:tblCellMar>
            </w:tblPr>
            <w:tblGrid>
              <w:gridCol w:w="1104"/>
              <w:gridCol w:w="608"/>
              <w:gridCol w:w="9088"/>
            </w:tblGrid>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ir Labor Standards Act.</w:t>
                  </w:r>
                </w:p>
              </w:tc>
            </w:tr>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tle VII of the Civil Rights Act.</w:t>
                  </w:r>
                </w:p>
              </w:tc>
            </w:tr>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Labor Relations Act.</w:t>
                  </w:r>
                </w:p>
              </w:tc>
            </w:tr>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ecurity 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A plaintiff has a choice between money damages and a court order of restitution for a perceived wrong. Which is the best remedy the plaintiff can use?​</w:t>
            </w:r>
          </w:p>
          <w:tbl>
            <w:tblPr>
              <w:tblStyle w:val="questionMetaData"/>
              <w:tblW w:w="5000" w:type="pct"/>
              <w:jc w:val="left"/>
              <w:tblInd w:w="0" w:type="dxa"/>
              <w:tblLayout w:type="fixed"/>
              <w:tblCellMar>
                <w:top w:w="0" w:type="dxa"/>
                <w:left w:w="0" w:type="dxa"/>
                <w:bottom w:w="0" w:type="dxa"/>
                <w:right w:w="0" w:type="dxa"/>
              </w:tblCellMar>
            </w:tblPr>
            <w:tblGrid>
              <w:gridCol w:w="845"/>
              <w:gridCol w:w="465"/>
              <w:gridCol w:w="9490"/>
            </w:tblGrid>
            <w:tr>
              <w:trPr/>
              <w:tc>
                <w:tcPr>
                  <w:tcW w:w="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intiff may exercise an election of remedies.</w:t>
                  </w:r>
                </w:p>
              </w:tc>
            </w:tr>
            <w:tr>
              <w:trPr/>
              <w:tc>
                <w:tcPr>
                  <w:tcW w:w="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intiff may appeal for a writ of certiorari.</w:t>
                  </w:r>
                </w:p>
              </w:tc>
            </w:tr>
            <w:tr>
              <w:trPr/>
              <w:tc>
                <w:tcPr>
                  <w:tcW w:w="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intiff may take the matter to arbitration.</w:t>
                  </w:r>
                </w:p>
              </w:tc>
            </w:tr>
            <w:tr>
              <w:trPr/>
              <w:tc>
                <w:tcPr>
                  <w:tcW w:w="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intiff may seek remedy for whistleblow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Elvera, an employee working in a bistro, resigned her job since her supervisor overtly suggested sexual favors in exchange for better pay, and threatened to fire her if she did not comply. She filed a charge with Equal Employment Opportunity Commission (EEOC) against her supervisor and the organization for sexual harassment. Under what law can she file a suit?​</w:t>
            </w:r>
          </w:p>
          <w:tbl>
            <w:tblPr>
              <w:tblStyle w:val="questionMetaData"/>
              <w:tblW w:w="5000" w:type="pct"/>
              <w:jc w:val="left"/>
              <w:tblInd w:w="0" w:type="dxa"/>
              <w:tblLayout w:type="fixed"/>
              <w:tblCellMar>
                <w:top w:w="0" w:type="dxa"/>
                <w:left w:w="0" w:type="dxa"/>
                <w:bottom w:w="0" w:type="dxa"/>
                <w:right w:w="0" w:type="dxa"/>
              </w:tblCellMar>
            </w:tblPr>
            <w:tblGrid>
              <w:gridCol w:w="1120"/>
              <w:gridCol w:w="616"/>
              <w:gridCol w:w="9064"/>
            </w:tblGrid>
            <w:tr>
              <w:trPr/>
              <w:tc>
                <w:tcPr>
                  <w:tcW w:w="11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tle VII of the Civil Rights Act</w:t>
                  </w:r>
                </w:p>
              </w:tc>
            </w:tr>
            <w:tr>
              <w:trPr/>
              <w:tc>
                <w:tcPr>
                  <w:tcW w:w="11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ocial Security Act</w:t>
                  </w:r>
                </w:p>
              </w:tc>
            </w:tr>
            <w:tr>
              <w:trPr/>
              <w:tc>
                <w:tcPr>
                  <w:tcW w:w="11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air Labor Act</w:t>
                  </w:r>
                </w:p>
              </w:tc>
            </w:tr>
            <w:tr>
              <w:trPr/>
              <w:tc>
                <w:tcPr>
                  <w:tcW w:w="11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 Free Choice 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Butler was an employee at Auto, an automobile assembling plant. The plant hired a large number of male and female employees but provided deplorable working conditions including unhygienic restrooms and poor ventilation. Despite several complaints and requests, the plant manager did not make any changes. Butler decided to bring this to the attention of the local government authorities through an official complaint. In the above scenario, Butler’s role can be described as:​</w:t>
            </w:r>
          </w:p>
          <w:tbl>
            <w:tblPr>
              <w:tblStyle w:val="questionMetaData"/>
              <w:tblW w:w="5000" w:type="pct"/>
              <w:jc w:val="left"/>
              <w:tblInd w:w="0" w:type="dxa"/>
              <w:tblLayout w:type="fixed"/>
              <w:tblCellMar>
                <w:top w:w="0" w:type="dxa"/>
                <w:left w:w="0" w:type="dxa"/>
                <w:bottom w:w="0" w:type="dxa"/>
                <w:right w:w="0" w:type="dxa"/>
              </w:tblCellMar>
            </w:tblPr>
            <w:tblGrid>
              <w:gridCol w:w="1362"/>
              <w:gridCol w:w="750"/>
              <w:gridCol w:w="8688"/>
            </w:tblGrid>
            <w:tr>
              <w:trPr/>
              <w:tc>
                <w:tcPr>
                  <w:tcW w:w="13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lful misconduct.</w:t>
                  </w:r>
                </w:p>
              </w:tc>
            </w:tr>
            <w:tr>
              <w:trPr/>
              <w:tc>
                <w:tcPr>
                  <w:tcW w:w="13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ubordination.</w:t>
                  </w:r>
                </w:p>
              </w:tc>
            </w:tr>
            <w:tr>
              <w:trPr/>
              <w:tc>
                <w:tcPr>
                  <w:tcW w:w="13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stleblowing.</w:t>
                  </w:r>
                </w:p>
              </w:tc>
            </w:tr>
            <w:tr>
              <w:trPr/>
              <w:tc>
                <w:tcPr>
                  <w:tcW w:w="13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ibutory neglig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An employee who informs the wrong doing of an employer to a government agency is called:​</w:t>
            </w:r>
          </w:p>
          <w:tbl>
            <w:tblPr>
              <w:tblStyle w:val="questionMetaData"/>
              <w:tblW w:w="5000" w:type="pct"/>
              <w:jc w:val="left"/>
              <w:tblInd w:w="0" w:type="dxa"/>
              <w:tblLayout w:type="fixed"/>
              <w:tblCellMar>
                <w:top w:w="0" w:type="dxa"/>
                <w:left w:w="0" w:type="dxa"/>
                <w:bottom w:w="0" w:type="dxa"/>
                <w:right w:w="0" w:type="dxa"/>
              </w:tblCellMar>
            </w:tblPr>
            <w:tblGrid>
              <w:gridCol w:w="1860"/>
              <w:gridCol w:w="1024"/>
              <w:gridCol w:w="7916"/>
            </w:tblGrid>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pionage.</w:t>
                  </w:r>
                </w:p>
              </w:tc>
            </w:tr>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uctor.</w:t>
                  </w:r>
                </w:p>
              </w:tc>
            </w:tr>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stleblower.</w:t>
                  </w:r>
                </w:p>
              </w:tc>
            </w:tr>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portun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In the Applebee’s and Samuel Y. Rodriguez case, Rodriguez alleged in his complaint that Applebee’s enforced a mandatory arbitration agreement that unlawfully restricts employees’ statutory right to pursue class or collective actions in violation of:</w:t>
            </w:r>
          </w:p>
          <w:tbl>
            <w:tblPr>
              <w:tblStyle w:val="questionMetaData"/>
              <w:tblW w:w="5000" w:type="pct"/>
              <w:jc w:val="left"/>
              <w:tblInd w:w="0" w:type="dxa"/>
              <w:tblLayout w:type="fixed"/>
              <w:tblCellMar>
                <w:top w:w="0" w:type="dxa"/>
                <w:left w:w="0" w:type="dxa"/>
                <w:bottom w:w="0" w:type="dxa"/>
                <w:right w:w="0" w:type="dxa"/>
              </w:tblCellMar>
            </w:tblPr>
            <w:tblGrid>
              <w:gridCol w:w="819"/>
              <w:gridCol w:w="450"/>
              <w:gridCol w:w="9531"/>
            </w:tblGrid>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ocial Security Act.</w:t>
                  </w:r>
                </w:p>
              </w:tc>
            </w:tr>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tion 8(a)(1) of the NLRA.</w:t>
                  </w:r>
                </w:p>
              </w:tc>
            </w:tr>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ivil Rights Act.</w:t>
                  </w:r>
                </w:p>
              </w:tc>
            </w:tr>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ployee Retirement Income Security 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If Peter is engaged in illegal activities as part of an organized criminal outfit, the law designed to criminally penalize Peter is the:​</w:t>
            </w:r>
          </w:p>
          <w:tbl>
            <w:tblPr>
              <w:tblStyle w:val="questionMetaData"/>
              <w:tblW w:w="5000" w:type="pct"/>
              <w:jc w:val="left"/>
              <w:tblInd w:w="0" w:type="dxa"/>
              <w:tblLayout w:type="fixed"/>
              <w:tblCellMar>
                <w:top w:w="0" w:type="dxa"/>
                <w:left w:w="0" w:type="dxa"/>
                <w:bottom w:w="0" w:type="dxa"/>
                <w:right w:w="0" w:type="dxa"/>
              </w:tblCellMar>
            </w:tblPr>
            <w:tblGrid>
              <w:gridCol w:w="669"/>
              <w:gridCol w:w="368"/>
              <w:gridCol w:w="9763"/>
            </w:tblGrid>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 Retirement Income Security Act (ERISA).</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er Adjustment and Retraining (WARN) Act.</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deral Occupational Safety and Health Act (OSHA).</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cketeer Influenced and Corrupt Organizations Act (RIC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t>
            </w:r>
            <w:r>
              <w:rPr>
                <w:rStyle w:val="DefaultParagraphFont"/>
                <w:rFonts w:eastAsia="Times New Roman" w:cs="Times New Roman" w:ascii="Times New Roman" w:hAnsi="Times New Roman"/>
                <w:b w:val="false"/>
                <w:bCs w:val="false"/>
                <w:i/>
                <w:iCs/>
                <w:caps w:val="false"/>
                <w:smallCaps w:val="false"/>
                <w:color w:val="000000"/>
                <w:sz w:val="22"/>
                <w:szCs w:val="22"/>
              </w:rPr>
              <w:t>Epic Systems Corp. v. Lewi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s a good example of:</w:t>
            </w:r>
          </w:p>
          <w:tbl>
            <w:tblPr>
              <w:tblStyle w:val="questionMetaData"/>
              <w:tblW w:w="5000" w:type="pct"/>
              <w:jc w:val="left"/>
              <w:tblInd w:w="0" w:type="dxa"/>
              <w:tblLayout w:type="fixed"/>
              <w:tblCellMar>
                <w:top w:w="0" w:type="dxa"/>
                <w:left w:w="0" w:type="dxa"/>
                <w:bottom w:w="0" w:type="dxa"/>
                <w:right w:w="0" w:type="dxa"/>
              </w:tblCellMar>
            </w:tblPr>
            <w:tblGrid>
              <w:gridCol w:w="552"/>
              <w:gridCol w:w="304"/>
              <w:gridCol w:w="9944"/>
            </w:tblGrid>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employer impact Republicans have had on the Supreme Court,</w:t>
                  </w:r>
                </w:p>
              </w:tc>
            </w:tr>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employee impact Republicans have had on the Supreme Court,</w:t>
                  </w:r>
                </w:p>
              </w:tc>
            </w:tr>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employer impact Democrats have had on the Supreme Court,</w:t>
                  </w:r>
                </w:p>
              </w:tc>
            </w:tr>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 answ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Employees who report or attempt to report employer wrongdoing or actions threatening public health or safety to government authorities are called:​</w:t>
            </w:r>
          </w:p>
          <w:tbl>
            <w:tblPr>
              <w:tblStyle w:val="questionMetaData"/>
              <w:tblW w:w="5000" w:type="pct"/>
              <w:jc w:val="left"/>
              <w:tblInd w:w="0" w:type="dxa"/>
              <w:tblLayout w:type="fixed"/>
              <w:tblCellMar>
                <w:top w:w="0" w:type="dxa"/>
                <w:left w:w="0" w:type="dxa"/>
                <w:bottom w:w="0" w:type="dxa"/>
                <w:right w:w="0" w:type="dxa"/>
              </w:tblCellMar>
            </w:tblPr>
            <w:tblGrid>
              <w:gridCol w:w="1411"/>
              <w:gridCol w:w="777"/>
              <w:gridCol w:w="8612"/>
            </w:tblGrid>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tnesses.</w:t>
                  </w:r>
                </w:p>
              </w:tc>
            </w:tr>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stleblowers.</w:t>
                  </w:r>
                </w:p>
              </w:tc>
            </w:tr>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 Samaritans.</w:t>
                  </w:r>
                </w:p>
              </w:tc>
            </w:tr>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 answ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The Act which is aimed at letting employees know when a plant closing or mass layoff is in the offing is the:​</w:t>
            </w:r>
          </w:p>
          <w:tbl>
            <w:tblPr>
              <w:tblStyle w:val="questionMetaData"/>
              <w:tblW w:w="5000" w:type="pct"/>
              <w:jc w:val="left"/>
              <w:tblInd w:w="0" w:type="dxa"/>
              <w:tblLayout w:type="fixed"/>
              <w:tblCellMar>
                <w:top w:w="0" w:type="dxa"/>
                <w:left w:w="0" w:type="dxa"/>
                <w:bottom w:w="0" w:type="dxa"/>
                <w:right w:w="0" w:type="dxa"/>
              </w:tblCellMar>
            </w:tblPr>
            <w:tblGrid>
              <w:gridCol w:w="749"/>
              <w:gridCol w:w="411"/>
              <w:gridCol w:w="9640"/>
            </w:tblGrid>
            <w:tr>
              <w:trPr/>
              <w:tc>
                <w:tcPr>
                  <w:tcW w:w="7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 Retirement Income Security Act (ERISA).</w:t>
                  </w:r>
                </w:p>
              </w:tc>
            </w:tr>
            <w:tr>
              <w:trPr/>
              <w:tc>
                <w:tcPr>
                  <w:tcW w:w="7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mily and Medical Leave Act (FMLA).</w:t>
                  </w:r>
                </w:p>
              </w:tc>
            </w:tr>
            <w:tr>
              <w:trPr/>
              <w:tc>
                <w:tcPr>
                  <w:tcW w:w="7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er Adjustment and Retraining (WARN) Acts.</w:t>
                  </w:r>
                </w:p>
              </w:tc>
            </w:tr>
            <w:tr>
              <w:trPr/>
              <w:tc>
                <w:tcPr>
                  <w:tcW w:w="7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deral Occupational Safety and Health Act (OSH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t>
            </w:r>
            <w:r>
              <w:rPr>
                <w:rStyle w:val="DefaultParagraphFont"/>
                <w:rFonts w:eastAsia="Times New Roman" w:cs="Times New Roman" w:ascii="Times New Roman" w:hAnsi="Times New Roman"/>
                <w:b w:val="false"/>
                <w:bCs w:val="false"/>
                <w:i/>
                <w:iCs/>
                <w:caps w:val="false"/>
                <w:smallCaps w:val="false"/>
                <w:color w:val="000000"/>
                <w:sz w:val="22"/>
                <w:szCs w:val="22"/>
              </w:rPr>
              <w:t>Janus v. AFSCM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riginated as a public employee’s challenge to:</w:t>
            </w:r>
          </w:p>
          <w:tbl>
            <w:tblPr>
              <w:tblStyle w:val="questionMetaData"/>
              <w:tblW w:w="5000" w:type="pct"/>
              <w:jc w:val="left"/>
              <w:tblInd w:w="0" w:type="dxa"/>
              <w:tblLayout w:type="fixed"/>
              <w:tblCellMar>
                <w:top w:w="0" w:type="dxa"/>
                <w:left w:w="0" w:type="dxa"/>
                <w:bottom w:w="0" w:type="dxa"/>
                <w:right w:w="0" w:type="dxa"/>
              </w:tblCellMar>
            </w:tblPr>
            <w:tblGrid>
              <w:gridCol w:w="499"/>
              <w:gridCol w:w="238"/>
              <w:gridCol w:w="1006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ment contracts that bar collective arbitr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rs charging more for health insurance under the Patient Protection and Affordable Care A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actice of unions in the public sector charging “agency fe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 answ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8. In </w:t>
            </w:r>
            <w:r>
              <w:rPr>
                <w:rStyle w:val="DefaultParagraphFont"/>
                <w:rFonts w:eastAsia="Times New Roman" w:cs="Times New Roman" w:ascii="Times New Roman" w:hAnsi="Times New Roman"/>
                <w:b w:val="false"/>
                <w:bCs w:val="false"/>
                <w:i/>
                <w:iCs/>
                <w:caps w:val="false"/>
                <w:smallCaps w:val="false"/>
                <w:color w:val="000000"/>
                <w:sz w:val="22"/>
                <w:szCs w:val="22"/>
              </w:rPr>
              <w:t>Janus v. AFSCM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the Supreme Court ruled that the state’s extraction of agency fees from public-sector employees:</w:t>
            </w:r>
          </w:p>
          <w:tbl>
            <w:tblPr>
              <w:tblStyle w:val="questionMetaData"/>
              <w:tblW w:w="5000" w:type="pct"/>
              <w:jc w:val="left"/>
              <w:tblInd w:w="0" w:type="dxa"/>
              <w:tblLayout w:type="fixed"/>
              <w:tblCellMar>
                <w:top w:w="0" w:type="dxa"/>
                <w:left w:w="0" w:type="dxa"/>
                <w:bottom w:w="0" w:type="dxa"/>
                <w:right w:w="0" w:type="dxa"/>
              </w:tblCellMar>
            </w:tblPr>
            <w:tblGrid>
              <w:gridCol w:w="742"/>
              <w:gridCol w:w="409"/>
              <w:gridCol w:w="9649"/>
            </w:tblGrid>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olates the First Amendment.</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es not violate the First Amendment.</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olates the Fair Labor Standards Act (FLSA).</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es not violate the Fair Labor Standards Act (FLS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New Deal Legislation passed at the urging of:​</w:t>
            </w:r>
          </w:p>
          <w:tbl>
            <w:tblPr>
              <w:tblStyle w:val="questionMetaData"/>
              <w:tblW w:w="5000" w:type="pct"/>
              <w:jc w:val="left"/>
              <w:tblInd w:w="0" w:type="dxa"/>
              <w:tblLayout w:type="fixed"/>
              <w:tblCellMar>
                <w:top w:w="0" w:type="dxa"/>
                <w:left w:w="0" w:type="dxa"/>
                <w:bottom w:w="0" w:type="dxa"/>
                <w:right w:w="0" w:type="dxa"/>
              </w:tblCellMar>
            </w:tblPr>
            <w:tblGrid>
              <w:gridCol w:w="952"/>
              <w:gridCol w:w="525"/>
              <w:gridCol w:w="9323"/>
            </w:tblGrid>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upreme Court of the United States.</w:t>
                  </w:r>
                </w:p>
              </w:tc>
            </w:tr>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klin D. Roosevelt.</w:t>
                  </w:r>
                </w:p>
              </w:tc>
            </w:tr>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rbert Hoover.</w:t>
                  </w:r>
                </w:p>
              </w:tc>
            </w:tr>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rry S. Trum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To solve the problems of high cost and limited coverage of the US health insurance system, the Obama Administration and Congress have concentrated on:​</w:t>
            </w:r>
          </w:p>
          <w:tbl>
            <w:tblPr>
              <w:tblStyle w:val="questionMetaData"/>
              <w:tblW w:w="5000" w:type="pct"/>
              <w:jc w:val="left"/>
              <w:tblInd w:w="0" w:type="dxa"/>
              <w:tblLayout w:type="fixed"/>
              <w:tblCellMar>
                <w:top w:w="0" w:type="dxa"/>
                <w:left w:w="0" w:type="dxa"/>
                <w:bottom w:w="0" w:type="dxa"/>
                <w:right w:w="0" w:type="dxa"/>
              </w:tblCellMar>
            </w:tblPr>
            <w:tblGrid>
              <w:gridCol w:w="706"/>
              <w:gridCol w:w="389"/>
              <w:gridCol w:w="9705"/>
            </w:tblGrid>
            <w:tr>
              <w:trPr/>
              <w:tc>
                <w:tcPr>
                  <w:tcW w:w="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ivil Rights Act.</w:t>
                  </w:r>
                </w:p>
              </w:tc>
            </w:tr>
            <w:tr>
              <w:trPr/>
              <w:tc>
                <w:tcPr>
                  <w:tcW w:w="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 Free Choice Act.</w:t>
                  </w:r>
                </w:p>
              </w:tc>
            </w:tr>
            <w:tr>
              <w:trPr/>
              <w:tc>
                <w:tcPr>
                  <w:tcW w:w="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 Insurance Reform.</w:t>
                  </w:r>
                </w:p>
              </w:tc>
            </w:tr>
            <w:tr>
              <w:trPr/>
              <w:tc>
                <w:tcPr>
                  <w:tcW w:w="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ederal Occupational Safety and Health Act (OSH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After the November 2010 elections, the switch from liberal Democrats to conservative Republicans in power saw several states move toward ending:​</w:t>
            </w:r>
          </w:p>
          <w:tbl>
            <w:tblPr>
              <w:tblStyle w:val="questionMetaData"/>
              <w:tblW w:w="5000" w:type="pct"/>
              <w:jc w:val="left"/>
              <w:tblInd w:w="0" w:type="dxa"/>
              <w:tblLayout w:type="fixed"/>
              <w:tblCellMar>
                <w:top w:w="0" w:type="dxa"/>
                <w:left w:w="0" w:type="dxa"/>
                <w:bottom w:w="0" w:type="dxa"/>
                <w:right w:w="0" w:type="dxa"/>
              </w:tblCellMar>
            </w:tblPr>
            <w:tblGrid>
              <w:gridCol w:w="739"/>
              <w:gridCol w:w="407"/>
              <w:gridCol w:w="9654"/>
            </w:tblGrid>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lective bargaining by public employees.</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ployee Free Choice Act.</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orker Adjustment and Retraining (WARN) Acts.</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orkers’ compensation 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hich case held that unions cannot contract away the individual employee’s statutory rights?</w:t>
            </w:r>
          </w:p>
          <w:tbl>
            <w:tblPr>
              <w:tblStyle w:val="questionMetaData"/>
              <w:tblW w:w="5000" w:type="pct"/>
              <w:jc w:val="left"/>
              <w:tblInd w:w="0" w:type="dxa"/>
              <w:tblLayout w:type="fixed"/>
              <w:tblCellMar>
                <w:top w:w="0" w:type="dxa"/>
                <w:left w:w="0" w:type="dxa"/>
                <w:bottom w:w="0" w:type="dxa"/>
                <w:right w:w="0" w:type="dxa"/>
              </w:tblCellMar>
            </w:tblPr>
            <w:tblGrid>
              <w:gridCol w:w="841"/>
              <w:gridCol w:w="463"/>
              <w:gridCol w:w="9496"/>
            </w:tblGrid>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st Coast Hotel Company v. Parrish</w:t>
                  </w:r>
                </w:p>
              </w:tc>
            </w:tr>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Epic Systems Corp. v. Lewis</w:t>
                  </w:r>
                </w:p>
              </w:tc>
            </w:tr>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lmer v. Interstate/Johnson Lane Corpora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exander v. Gardner-Denver Compan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The Social Security Act (1935):​</w:t>
            </w:r>
          </w:p>
          <w:tbl>
            <w:tblPr>
              <w:tblStyle w:val="questionMetaData"/>
              <w:tblW w:w="5000" w:type="pct"/>
              <w:jc w:val="left"/>
              <w:tblInd w:w="0" w:type="dxa"/>
              <w:tblLayout w:type="fixed"/>
              <w:tblCellMar>
                <w:top w:w="0" w:type="dxa"/>
                <w:left w:w="0" w:type="dxa"/>
                <w:bottom w:w="0" w:type="dxa"/>
                <w:right w:w="0" w:type="dxa"/>
              </w:tblCellMar>
            </w:tblPr>
            <w:tblGrid>
              <w:gridCol w:w="499"/>
              <w:gridCol w:w="269"/>
              <w:gridCol w:w="1003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 the ground rules for the give and take between labor unions and corporate manag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s modest pensions to retired work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 the terms and conditions of employment to be provided by government contract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s remedies for injured sail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The Fair Labor Standards Act (1938):​</w:t>
            </w:r>
          </w:p>
          <w:tbl>
            <w:tblPr>
              <w:tblStyle w:val="questionMetaData"/>
              <w:tblW w:w="5000" w:type="pct"/>
              <w:jc w:val="left"/>
              <w:tblInd w:w="0" w:type="dxa"/>
              <w:tblLayout w:type="fixed"/>
              <w:tblCellMar>
                <w:top w:w="0" w:type="dxa"/>
                <w:left w:w="0" w:type="dxa"/>
                <w:bottom w:w="0" w:type="dxa"/>
                <w:right w:w="0" w:type="dxa"/>
              </w:tblCellMar>
            </w:tblPr>
            <w:tblGrid>
              <w:gridCol w:w="499"/>
              <w:gridCol w:w="269"/>
              <w:gridCol w:w="1003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 the ground rules for the give and take between labor unions and corporate manag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s modest pensions to retired work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 the terms and conditions of employment to be provided by government contract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 minimum wages, mandates overtime pay, and regulates child lab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The National Labor Relations Act (1935):​</w:t>
            </w:r>
          </w:p>
          <w:tbl>
            <w:tblPr>
              <w:tblStyle w:val="questionMetaData"/>
              <w:tblW w:w="5000" w:type="pct"/>
              <w:jc w:val="left"/>
              <w:tblInd w:w="0" w:type="dxa"/>
              <w:tblLayout w:type="fixed"/>
              <w:tblCellMar>
                <w:top w:w="0" w:type="dxa"/>
                <w:left w:w="0" w:type="dxa"/>
                <w:bottom w:w="0" w:type="dxa"/>
                <w:right w:w="0" w:type="dxa"/>
              </w:tblCellMar>
            </w:tblPr>
            <w:tblGrid>
              <w:gridCol w:w="499"/>
              <w:gridCol w:w="269"/>
              <w:gridCol w:w="1003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 the ground rules for the give and take between labor unions and corporate manag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s modest pensions to retired work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 the terms and conditions of employment to be provided by government contract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 minimum wages, mandates overtime pay, and regulates child lab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The Walsh-Healy Act (1936):​</w:t>
            </w:r>
          </w:p>
          <w:tbl>
            <w:tblPr>
              <w:tblStyle w:val="questionMetaData"/>
              <w:tblW w:w="5000" w:type="pct"/>
              <w:jc w:val="left"/>
              <w:tblInd w:w="0" w:type="dxa"/>
              <w:tblLayout w:type="fixed"/>
              <w:tblCellMar>
                <w:top w:w="0" w:type="dxa"/>
                <w:left w:w="0" w:type="dxa"/>
                <w:bottom w:w="0" w:type="dxa"/>
                <w:right w:w="0" w:type="dxa"/>
              </w:tblCellMar>
            </w:tblPr>
            <w:tblGrid>
              <w:gridCol w:w="499"/>
              <w:gridCol w:w="269"/>
              <w:gridCol w:w="1003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 the ground rules for the give and take between labor unions and corporate manag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s modest pensions to retired work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 the terms and conditions of employment to be provided by government contract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 minimum wages, mandates overtime pay, and regulates child lab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The Merchant Marine (Jones) Act (1936):​</w:t>
            </w:r>
          </w:p>
          <w:tbl>
            <w:tblPr>
              <w:tblStyle w:val="questionMetaData"/>
              <w:tblW w:w="5000" w:type="pct"/>
              <w:jc w:val="left"/>
              <w:tblInd w:w="0" w:type="dxa"/>
              <w:tblLayout w:type="fixed"/>
              <w:tblCellMar>
                <w:top w:w="0" w:type="dxa"/>
                <w:left w:w="0" w:type="dxa"/>
                <w:bottom w:w="0" w:type="dxa"/>
                <w:right w:w="0" w:type="dxa"/>
              </w:tblCellMar>
            </w:tblPr>
            <w:tblGrid>
              <w:gridCol w:w="499"/>
              <w:gridCol w:w="272"/>
              <w:gridCol w:w="1002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s remedies for injured sail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s modest pensions to retired work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 the terms and conditions of employment to be provided by government contract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 minimum wages, mandates overtime pay, and regulates child lab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8. In </w:t>
            </w:r>
            <w:r>
              <w:rPr>
                <w:rStyle w:val="DefaultParagraphFont"/>
                <w:rFonts w:eastAsia="Times New Roman" w:cs="Times New Roman" w:ascii="Times New Roman" w:hAnsi="Times New Roman"/>
                <w:b w:val="false"/>
                <w:bCs w:val="false"/>
                <w:i/>
                <w:iCs/>
                <w:caps w:val="false"/>
                <w:smallCaps w:val="false"/>
                <w:color w:val="000000"/>
                <w:sz w:val="22"/>
                <w:szCs w:val="22"/>
              </w:rPr>
              <w:t>West Coast Hotel Company v. Parris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he Washington Supreme Court reasoned:</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in the public interest to safeguard women’s health and protect them from unscrupulous employ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tection of women is a legitimate end of the exercise of state pow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quirement of a fair minimum wage designed so the woman can meet the “very necessities of existence” is a means of prote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nsw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hich of the following issues or trends contributed to the gradual decline of organized labor?​</w:t>
            </w:r>
          </w:p>
          <w:tbl>
            <w:tblPr>
              <w:tblStyle w:val="questionMetaData"/>
              <w:tblW w:w="5000" w:type="pct"/>
              <w:jc w:val="left"/>
              <w:tblInd w:w="0" w:type="dxa"/>
              <w:tblLayout w:type="fixed"/>
              <w:tblCellMar>
                <w:top w:w="0" w:type="dxa"/>
                <w:left w:w="0" w:type="dxa"/>
                <w:bottom w:w="0" w:type="dxa"/>
                <w:right w:w="0" w:type="dxa"/>
              </w:tblCellMar>
            </w:tblPr>
            <w:tblGrid>
              <w:gridCol w:w="813"/>
              <w:gridCol w:w="448"/>
              <w:gridCol w:w="9539"/>
            </w:tblGrid>
            <w:tr>
              <w:trPr/>
              <w:tc>
                <w:tcPr>
                  <w:tcW w:w="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on abuse of power</w:t>
                  </w:r>
                </w:p>
              </w:tc>
            </w:tr>
            <w:tr>
              <w:trPr/>
              <w:tc>
                <w:tcPr>
                  <w:tcW w:w="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scrutiny of illegal and unethical activity</w:t>
                  </w:r>
                </w:p>
              </w:tc>
            </w:tr>
            <w:tr>
              <w:trPr/>
              <w:tc>
                <w:tcPr>
                  <w:tcW w:w="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ization</w:t>
                  </w:r>
                </w:p>
              </w:tc>
            </w:tr>
            <w:tr>
              <w:trPr/>
              <w:tc>
                <w:tcPr>
                  <w:tcW w:w="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nsw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Subjective Short Answer</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hich statute provides pensions to retired worker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ocial Security Act of 1935 deals with provisions on pensions that are to be provided to retired work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Briefly describe the doctrine of employment-at-will.</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octrine of employment-at-will was established in the 19th century in the common law. It states that both the employee and the employer are free to unilaterally terminate the relationship at any time and for any legally permissible reason, or for no reason at al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hat are individual employee right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 employee rights are those rights that are enjoyed by workers as individuals, as against collective rights secured by unioniz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ho violated the “gentlemen’s agreement” with the Roosevelt Administration during WWII?</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hn L. Lewis, president of the United Mine Workers had violated the “gentlemen’s agreement” with the Roosevelt Administration during WWII.</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Briefly describe the Taft-Hartley Ac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aft-Hartley Act is a federal statute which enacted unfair labor practices for which unions might be charged and punished, such as coercing workers to join against their wil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Explain the phenomenon of globalization.</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ization is the integration of national economies into a worldwide economy, due to trade, investment, migration and information technolog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hat rights does an employee have under Title VII of the Civil Rights Act if he or she faces illegal discrimination at work?</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 Title VII, an employee alleging illegal discrimination has the right to file a complaint with the Equal Employment Opportunity Commission (EEOC) for remed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7. What impact did the ruling in </w:t>
            </w:r>
            <w:r>
              <w:rPr>
                <w:rStyle w:val="DefaultParagraphFont"/>
                <w:rFonts w:eastAsia="Times New Roman" w:cs="Times New Roman" w:ascii="Times New Roman" w:hAnsi="Times New Roman"/>
                <w:b w:val="false"/>
                <w:bCs w:val="false"/>
                <w:i/>
                <w:iCs/>
                <w:caps w:val="false"/>
                <w:smallCaps w:val="false"/>
                <w:color w:val="000000"/>
                <w:sz w:val="22"/>
                <w:szCs w:val="22"/>
              </w:rPr>
              <w:t>West Coast Hotel Company v. Parris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have on employers, employees, and labor union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urt voted to validate state legislation that required employers to pay women a minimum wage. The case’s broad impact was to sweep away judicial opposition to the flood of legislation at both federal and state levels, which was overwhelmingly favorable to workers and their labor organizations. Subsequently, there was a rush by workers to join labor unions, which organized largely with impunity. Corporations that resisted were charged with unfair labor practices under the NLRA and compelled by the National Labor Relations Board (NLRB) to recognize and bargain with organized lab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Explain how sitting presidents have affected the evolution of the arbitration remedy in the court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ring President Obama’s time in office, his appointees dominated the NLRB, and therefore, the EEOC and NLRB appeared to be of one mind in regard to substitution of private ADR remedies for statutory rights and recourse to federal courts and agencies. In 2017, however, President Donald Trump nominated Justice Neil Gorsuch for the Supreme Court. Once Gorsuch was confirmed, conservative justices were in the majority and began drastically changing the expected course for these types of arbitration cas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hat are the reasons for the decline of the Post-War Organized Labor?</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veral significant issues and trends combined to cause the gradual decline of organized labor in America. This included incidents like the violation of a “gentlemen’s agreement” between John L. Lewis, president of the United Mine Workers, and the Roosevelt Administration during WWII.  Further, critics believed that the combined American Federation of Labor/Congress of Industrial Organizations (AFL-CIO) had grown far too powerful. Resistance by so-called “Red Hunters,” such as the infamous Senator Joseph McCarthy, to perceived Communist influences in large unions at the advent of Cold War also contributed to the decline. Similarly, alleged organized-crime ties of other huge unions attracted the attention and wrath of politicians and govern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hat led to decline and the resurrection of the arbitration remed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he proliferation of individual employee rights led to swamping of the state and federal courts. However, the decline of organized labor combined with the Supreme Court’s ruling that individual rights could not be automatically ceded to the labor-management dispute-resolution process contributed significantly to the litigation deluge. Then in 1991, the Supreme Court revisited the issue and held in the case of </w:t>
                  </w:r>
                  <w:r>
                    <w:rPr>
                      <w:rStyle w:val="DefaultParagraphFont"/>
                      <w:rFonts w:eastAsia="Times New Roman" w:cs="Times New Roman" w:ascii="Times New Roman" w:hAnsi="Times New Roman"/>
                      <w:b w:val="false"/>
                      <w:bCs w:val="false"/>
                      <w:i/>
                      <w:iCs/>
                      <w:caps w:val="false"/>
                      <w:smallCaps w:val="false"/>
                      <w:color w:val="000000"/>
                      <w:kern w:val="0"/>
                      <w:sz w:val="22"/>
                      <w:szCs w:val="22"/>
                    </w:rPr>
                    <w:t>Gilmer v. Interstate/Johnson Lane Corporation 500 U.S. 20 (1991),</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hat out-of-court dispute resolution is consistent with the statutory schem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hat are the major statutory aspects of Employee Health, Safety, and Welfar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jor aspects of employee health, safety, and welfare, as they are embodied in our federal and state laws include</w:t>
                    <w:br/>
                    <w:t>• The federal Occupational Safety and Health Act (OSHA) and its many state-law counterparts</w:t>
                    <w:br/>
                    <w:t>• Workers’ compensation and unemployment insurance statutes, which are a part of virtually every state’s statutory safety net for injured and out-of-work workers</w:t>
                    <w:br/>
                    <w:t>• The U.S. Social Security system, which includes both pensions and support payments for permanently disabled workers who are still too young to retire</w:t>
                    <w:br/>
                    <w:t>• The Employee Retirement Income Security Act (ERISA), which is intended to protect and preserve employee pensions</w:t>
                    <w:br/>
                    <w:t>• The Family and Medical Leave Act (FMLA) and its numerous state and local counterparts, which increasingly require employers to grant paid leaves of absence for an ever-increasing range of personal issues</w:t>
                    <w:br/>
                    <w:t>• Worker Adjustment and Retraining (WARN) Acts, both federal and state, which are aimed at letting employees know when a plant closing or mass layoff is in the offing</w:t>
                    <w:br/>
                    <w:br/>
                    <w:t>However, no national statute requires private employers to provide their employees with either health insurance or a pension plan.</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01: First the Forest, Then the Trees: An Overview of Employment and Labor Law</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01: First the Forest, Then the Trees: An Overview of Employment and Labor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